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1 by striking out all of the last 3 underlined sentences (page 1, lines 15 to 20 in L.D.) and inserting in their place the following:  '</w:t>
      </w:r>
      <w:r>
        <w:rPr>
          <w:u w:val="single"/>
        </w:rPr>
        <w:t>A jail may not be required to dispense medications in blister packs.  A jail's medication formulary must have the same medications available as in other state institutions, and when possible the Department of Health and Human Services shall assist jails in ensuring that the formulary is the same as that in state institutions.  When possible, the Department of Corrections also shall assist jails with the purchase of medications through joint purchasing agree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s 2 to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Criminal Justice and Public Safety.  The amendment strikes everything from the bill, except the provision regarding the distribution of medication by sheriffs to prisoners.  The amendment maintains the provision authorizing jails to administer medication that is not in blister packs and directs the Department of Health and Human Services to assist jails in ensuring that their formulary is the same as that for state institutions.  It clarifies that the Department of Corrections is required to assist jails with the purchase of medications through joint purchas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1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27, LR 0615 02 UNOFFICIAL - 05-18-2005, 13:4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46:00Z</dcterms:created>
  <dc:creator>xx</dc:creator>
  <dc:description/>
  <dc:language>en-US</dc:language>
  <cp:lastModifiedBy>xx</cp:lastModifiedBy>
  <dcterms:modified xsi:type="dcterms:W3CDTF">2005-05-18T17:46:00Z</dcterms:modified>
  <cp:revision>1</cp:revision>
  <dc:subject/>
  <dc:title>Bill Draft Document_</dc:title>
</cp:coreProperties>
</file>