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irector of Bureau of Parks and Lands directed to review disposition of certain public lots; wood markets in certain towns and plantations.  Resolved:</w:t>
      </w:r>
      <w:r>
        <w:rPr/>
        <w:t xml:space="preserve">  That the Director of the Bureau of Parks and Lands within the Department of Conservation shall research the disposition of the public lots pursuant to Public Law 1973, chapter 628.  The director shall compile information on towns and plantations that have incorporated since January 1, 1973 and provide specific information on the disposition of the public lots in those townships and plantations. The director, in consultation with the Director of the Bureau of Forestry within the Department of Conservation, shall compile information on secondary wood products mills located in the towns and plantations that have incorporated since January 1, 1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of the Bureau of Parks and Lands shall review contracts used for the sale of wood on public lands managed by the bureau and develop model provisions to ensure, wherever practicable, that the wood is marketed to enhance the lo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conomies with due consideration for fairness and equity on competitive marke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no later than January 15, 2006, the Director of the Bureau of Parks and Lands within the Department of Conservation shall submit a report to the Joint Standing Committee on Agriculture, Conservation and Forestry including the acreages and locations of lots owned and managed by the bureau in towns and plantations that have incorporated since January 1, 1973 and a listing of towns and plantations that have incorporated since January 1, 1973 where all of the previously designated public lots have been traded or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ector of the Bureau of Parks and Lands shall include in the report model provisions for the sale of wood to ensure, wherever practicable, that the wood from public lands is marketed to enhance the local economies with due consideration for fairness and equity on competitive mar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Agriculture, Conservation and Forestry. It replaces the resolve.  It directs the Director of the Bureau of Parks and Lands within the Department of Conservation to report to the Joint Standing Committee on Agriculture, Conservation and Forestry with information on the disposition of the public lots in towns and plantations that have incorporated since January 1, 1973.  The resolve also requires the director to review contract provisions for the sale of wood and develop model provisions that give preference to local mar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4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34, LR 0844 02 UNOFFICIAL - 05-26-2005, 11:23: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3:00Z</dcterms:created>
  <dc:creator>xx</dc:creator>
  <dc:description/>
  <dc:language>en-US</dc:language>
  <cp:lastModifiedBy>xx</cp:lastModifiedBy>
  <dcterms:modified xsi:type="dcterms:W3CDTF">2005-05-26T15:23:00Z</dcterms:modified>
  <cp:revision>1</cp:revision>
  <dc:subject/>
  <dc:title>Bill Draft Document_</dc:title>
</cp:coreProperties>
</file>