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udy of division of Maine into 2 states.  Resolved:</w:t>
      </w:r>
      <w:r>
        <w:rPr/>
        <w:t xml:space="preserve">  That the Executive Department, State Planning Office shall study the feasibility and effects of dividing Maine into 2 separate states.  The territory of the new states must correspond to the congressional First District and Second District as defined in the Maine Revised Statutes, Title 21-A, section 1205.  The State Planning Office shall submit its report and recommendations, including any implementing legislation, to the Second Regular Session of the 122nd Legislature no later than January 15,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Executive Department, State Planning Office to study the feasibility of dividing Maine into 2 separate states based upon the current districts for the election of representatives from Maine to the United States Congres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06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37, LR 2061 01 UNOFFICIAL - 02-22-2005, 10:41: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41:00Z</dcterms:created>
  <dc:creator>xx</dc:creator>
  <dc:description/>
  <dc:language>en-US</dc:language>
  <cp:lastModifiedBy>xx</cp:lastModifiedBy>
  <dcterms:modified xsi:type="dcterms:W3CDTF">2005-02-22T15:41:00Z</dcterms:modified>
  <cp:revision>1</cp:revision>
  <dc:subject/>
  <dc:title>Bill Draft Document_</dc:title>
</cp:coreProperties>
</file>