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9 in L.D.) by striking out the following:  "2006." and inserting in its place the following:  '2006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Planning Office  00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contractual services to perform the research required to report to the Legislature by January 15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5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It adds an appropriations and allocations section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6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37, LR 2061 02 UNOFFICIAL - 04-29-2005, 16:40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0:00Z</dcterms:created>
  <dc:creator>xx</dc:creator>
  <dc:description/>
  <dc:language>en-US</dc:language>
  <cp:lastModifiedBy>xx</cp:lastModifiedBy>
  <dcterms:modified xsi:type="dcterms:W3CDTF">2005-04-29T20:40:00Z</dcterms:modified>
  <cp:revision>1</cp:revision>
  <dc:subject/>
  <dc:title>Bill Draft Document_</dc:title>
</cp:coreProperties>
</file>