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sidents of the State are incurring significant postage costs to send mail to members of the armed forces stationed overs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w:t>
      </w: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ver certain postage costs incurred by legal residents of the State pertaining to the shipment of mail to members of the armed services stationed overseas.  The Department of Defense, Veterans and Emergency Management is authorized to adopt rules specifying the application process and the method to be used to make postage payments for qualified mai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funds to cover certain postage costs incurred by legal residents of the State pertaining to the shipment of mail to members of the armed services stationed overse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6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58, LR 0467 01 UNOFFICIAL - 02-24-2005, 09:09: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09:00Z</dcterms:created>
  <dc:creator>xx</dc:creator>
  <dc:description/>
  <dc:language>en-US</dc:language>
  <cp:lastModifiedBy>xx</cp:lastModifiedBy>
  <dcterms:modified xsi:type="dcterms:W3CDTF">2005-02-24T14:09:00Z</dcterms:modified>
  <cp:revision>1</cp:revision>
  <dc:subject/>
  <dc:title>Bill Draft Document_</dc:title>
</cp:coreProperties>
</file>