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paragraph M in the first paragraph in the 4th and 5th lines (page 1, lines 33 and 34 in amendment) by striking out the following: "</w:t>
      </w:r>
      <w:r>
        <w:rPr>
          <w:u w:val="single"/>
        </w:rPr>
        <w:t>for military personnel retiring during any tax year beginning on or after January 1, 2006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paragraph M in subparagraph (2) in the last 3 lines (page 1, line 47 and page 2, lines 1 and 2 in amendment) by striking out the following: "</w:t>
      </w:r>
      <w:r>
        <w:rPr>
          <w:u w:val="single"/>
        </w:rPr>
        <w:t>for military personnel retiring during any tax year beginning on or after January 1, 2006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lication.</w:t>
      </w:r>
      <w:r>
        <w:rPr/>
        <w:t xml:space="preserve">  This Act applies to tax years beginning on or after January 1, 2006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pplies the exemption from state income tax for military pension benefits to all military personnel, instead of just to those  retiring after January 1, 2006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78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72, LR 1178 04 UNOFFICIAL - 05-25-2005, 09:01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01:00Z</dcterms:created>
  <dc:creator>xx</dc:creator>
  <dc:description/>
  <dc:language>en-US</dc:language>
  <cp:lastModifiedBy>xx</cp:lastModifiedBy>
  <dcterms:modified xsi:type="dcterms:W3CDTF">2005-05-25T13:01:00Z</dcterms:modified>
  <cp:revision>1</cp:revision>
  <dc:subject/>
  <dc:title>Bill Draft Document_</dc:title>
</cp:coreProperties>
</file>