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rPr>
        <w:t>§183.</w:t>
      </w:r>
      <w:r>
        <w:rPr/>
        <w:t>" in subsection 1 in paragraph E in the 5th and 6th lines (page 2, lines 49 and 50 in L.D.) by striking out the following:  "</w:t>
      </w:r>
      <w:r>
        <w:rPr>
          <w:strike/>
        </w:rPr>
        <w:t>and</w:t>
      </w:r>
      <w:r>
        <w:rPr>
          <w:u w:val="single"/>
        </w:rPr>
        <w:t>,</w:t>
      </w:r>
      <w:r>
        <w:rPr/>
        <w:t xml:space="preserve"> (4) </w:t>
      </w:r>
      <w:r>
        <w:rPr>
          <w:u w:val="single"/>
        </w:rPr>
        <w:t>and (4-C)</w:t>
      </w:r>
      <w:r>
        <w:rPr/>
        <w:t>" and inserting in its place the following:  'and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rPr>
        <w:t>§183.</w:t>
      </w:r>
      <w:r>
        <w:rPr/>
        <w:t>" by striking out all of paragraph F (page 3, lines 5 to 14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 family case management officer has the power to impose punitive and remedial sanctions in a summary proceeding for contempt occurring in the actual presence of the family case management officer and seen or heard by the family case management officer.  The Maine Rules of Civil Procedure relating to summary contempt proceedings apply to a family case management officer  exercising the contempt power under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rPr>
        <w:t>§183.</w:t>
      </w:r>
      <w:r>
        <w:rPr/>
        <w:t>" in subsection 1 in paragraph G in the 2nd line (page 3, line 17 in L.D.) by inserting after the following:  "</w:t>
      </w:r>
      <w:r>
        <w:rPr>
          <w:u w:val="single"/>
        </w:rPr>
        <w:t>robes</w:t>
      </w:r>
      <w:r>
        <w:rPr/>
        <w:t>" the following:  '</w:t>
      </w:r>
      <w:r>
        <w:rPr>
          <w:u w:val="single"/>
        </w:rPr>
        <w:t>of any color other than black</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orrects a clerical error, deletes the change in the power of contempt for family case management officers, renamed "family law magistrates" in the bill and authorizes the Chief Judge of the District Court to allow family law magistrates to wear robes of any color other than black when presid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81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73, LR 1810 02 UNOFFICIAL - 06-07-2005, 11:38: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5:38:00Z</dcterms:created>
  <dc:creator>xx</dc:creator>
  <dc:description/>
  <dc:language>en-US</dc:language>
  <cp:lastModifiedBy>xx</cp:lastModifiedBy>
  <dcterms:modified xsi:type="dcterms:W3CDTF">2005-06-07T15:38:00Z</dcterms:modified>
  <cp:revision>1</cp:revision>
  <dc:subject/>
  <dc:title>Bill Draft Document_</dc:title>
</cp:coreProperties>
</file>