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83,</w:t>
      </w:r>
      <w:r>
        <w:rPr/>
        <w:t xml:space="preserve"> as amended by PL 1993, c. 600, Pt. A,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3. Application for examination; subjects; re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t its discretion recognize the results of an examination given by the National Board of Dental Examiners or an accredited clinical testing agency approved by the board in lieu of or in addition to the examination or examinations that it may require.  </w:t>
      </w:r>
      <w:r>
        <w:rPr>
          <w:u w:val="single"/>
        </w:rPr>
        <w:t>The board shall recognize a passing grade on an examination given by any regional testing agency.</w:t>
      </w:r>
      <w:r>
        <w:rPr/>
        <w:t xml:space="preserve"> The board may require as part of the examination a clinical demonstration of the candidate's skill in dentistry. An applicant who fails to pass the first examination to the satisfaction of the board is entitled to one reexamination.  Applicants for licensure shall pay a fee set by the board for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Board of Dental Examiners shall accept as part of its requirements for licensure a passing grade from any regional testing agency as an alternative to an examination by a northeast regional testing ag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4, LR 1403 01 UNOFFICIAL - 01-18-2006, 15:3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3:00Z</dcterms:created>
  <dc:creator>xx</dc:creator>
  <dc:description/>
  <dc:language>en-US</dc:language>
  <cp:lastModifiedBy>xx</cp:lastModifiedBy>
  <dcterms:modified xsi:type="dcterms:W3CDTF">2006-01-18T20:33:00Z</dcterms:modified>
  <cp:revision>1</cp:revision>
  <dc:subject/>
  <dc:title>Bill Draft Document_</dc:title>
</cp:coreProperties>
</file>