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1083.</w:t>
      </w:r>
      <w:r>
        <w:rPr/>
        <w:t>" in the first paragraph in the 5th and 6th lines (page 1, lines 12 and 13 in L.D.) by striking out the following: "</w:t>
      </w:r>
      <w:r>
        <w:rPr>
          <w:u w:val="single"/>
        </w:rPr>
        <w:t>The board shall recognize a passing grade on an examination given by any regional testing agency.</w:t>
      </w:r>
      <w:r>
        <w:rPr/>
        <w:t>" and inserting in its place the following: '</w:t>
      </w:r>
      <w:r>
        <w:rPr>
          <w:u w:val="single"/>
        </w:rPr>
        <w:t>The board shall recognize as a condition of initial licensure a passing grade on an examination given by any testing agency recognized by the board, including, but not limited to, any testing agency from the central, northeastern, southern and western regions of the United St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It provides that the Board of Dental Examiners shall recognize as a condition of initial licensure a passing grade on an examination given by any testing agency recognized by the board.  The testing agencies may include, but are not limited to, agencies from the central, northeastern, southern and western regions of the United St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4, LR 1403 02 UNOFFICIAL - 01-18-2006, 15:3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3:00Z</dcterms:created>
  <dc:creator>xx</dc:creator>
  <dc:description/>
  <dc:language>en-US</dc:language>
  <cp:lastModifiedBy>xx</cp:lastModifiedBy>
  <dcterms:modified xsi:type="dcterms:W3CDTF">2006-01-18T20:33:00Z</dcterms:modified>
  <cp:revision>1</cp:revision>
  <dc:subject/>
  <dc:title>Bill Draft Document_</dc:title>
</cp:coreProperties>
</file>