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D in section 1 in the 4th line (page 10, line 27 in amendment) by striking out the following: "$20,000,000" and inserting in its place the following: '$21,0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D in section 5 in the 4th line (page 11, line 8 in amendment) by inserting after the following: "Development," the following 'the Finance Authority of Maine,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D in section 6 under the caption "</w:t>
      </w:r>
      <w:r>
        <w:rPr>
          <w:b/>
          <w:bCs/>
        </w:rPr>
        <w:t>DEPARTMENT OF ECONOMIC AND COMMUNITY DEVELOPMENT</w:t>
      </w:r>
      <w:r>
        <w:rPr/>
        <w:t>" by inserting at the end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Provides funds for recapitalization of the</w:t>
        <w:tab/>
        <w:tab/>
        <w:t>$1,0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Economic Recovery Loan Program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anticipation of $4,600,000 in fed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and private fund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D in section 10 by striking out all of the question (page 13, lines 15 to 29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' "Do you favor a $21,000,000 bond issue to stimulate economic growth and job creation through investments in the Maine economy in anticipation of approximately $48,000,000 in federal and private funds for medical research and development; marine research and development; recapitalization of the Economic Recovery Loan Program;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  <w:t>equity investments in small Maine companies with potential for high growth; the New Century Community Program for capital improvements to cultural resources; the renovation of Camden Hall on the University of Maine Bangor campus for a graduate school for biomedical science; the development of the Laboratory for Surface Science Technology; capital costs and equipment for the career center facility at the University of Southern Maine's Lewiston-Auburn College; and the development of the Sunrise Business and Career Center in the Town of Jonesboro?" 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E in section 1 in the 4th line (page 14, line 4 in amendment) by striking out the following: "$9,000,000" and inserting in its place the following: '$16,0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E in section 6 in the 5th line (page 14, line 44 in amendment) by striking out the following: "$2,000,000" and inserting in its place the following: '$7,0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E in section 6 in the next to the last line (page 15, line 8 in amendment) by striking out the following: "$5,000,000" and inserting in its place the following: '$7,0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E in section 10 in the question in the first line (page 15, line 40 in amendment) by striking out the following: "$9,000,000" and inserting in its place the following: '$16,0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$1,000,000 of bond proposals to Part D to provide funds for recapitalization of the Economic Recovery Loan Program in anticipation of $4,600,000 in federal and private funds.  This amendment also amends Part E to add $5,000,000 of bond proposals to be used for building renovations on the campuses of the University of Maine System and $2,000,000 to be used for building renovations at community college campus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238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998, LR 2238 04 UNOFFICIAL - 07-29-2005, 11:42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5:42:00Z</dcterms:created>
  <dc:creator>xx</dc:creator>
  <dc:description/>
  <dc:language>en-US</dc:language>
  <cp:lastModifiedBy>xx</cp:lastModifiedBy>
  <dcterms:modified xsi:type="dcterms:W3CDTF">2005-07-29T15:42:00Z</dcterms:modified>
  <cp:revision>1</cp:revision>
  <dc:subject/>
  <dc:title>Bill Draft Document_</dc:title>
</cp:coreProperties>
</file>