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C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1.  5 MRSA §62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2.  Lessee may purchas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ee of property purchased by the State or other entity with money from the Land for Maine's Future Fund may purchase that property from the State or other entity for fair market val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a lessee of property purchased by the State or other entity with money from the Land for Main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ture Fund may purchase that property from the State or other entity for fair market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8(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8, LR 2238 07 UNOFFICIAL - 07-29-2005, 11:1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15:00Z</dcterms:created>
  <dc:creator>xx</dc:creator>
  <dc:description/>
  <dc:language>en-US</dc:language>
  <cp:lastModifiedBy>xx</cp:lastModifiedBy>
  <dcterms:modified xsi:type="dcterms:W3CDTF">2005-07-29T15:15:00Z</dcterms:modified>
  <cp:revision>1</cp:revision>
  <dc:subject/>
  <dc:title>Bill Draft Document_</dc:title>
</cp:coreProperties>
</file>