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B in section 1 in the 4th line (page 4, line 22 in amendment) by striking out the following: "$12,000,000" and inserting in its place the following: '$2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5 in subsection 6 in the first line (page 6, line 6 in amendment) by striking out the following:  "Two" and inserting in its place the following:  'Eleven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7 under the caption "</w:t>
      </w:r>
      <w:r>
        <w:rPr>
          <w:b/>
          <w:bCs/>
        </w:rPr>
        <w:t>EXECUTIVE DEPARTMENT</w:t>
      </w:r>
      <w:r>
        <w:rPr/>
        <w:t>" in the 4th line (page 8, line 40 in amendment) by striking out the following:  "$12,000,000" and inserting in its place the following:  '$2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1 in the question in the first line (page 9, line 27 in amendment) by striking out the following:  "$12,000,000" and inserting in its place the following:  '$2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1 in the 4th line (page 16, line 19 in amendment) by striking out the following:  "$8,900,000" and inserting in its place the following:  '$10,9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6 under the caption "</w:t>
      </w:r>
      <w:r>
        <w:rPr>
          <w:b/>
          <w:bCs/>
        </w:rPr>
        <w:t>DEPARTMENT OF AGRICULTURE, FOOD AND RURAL RESOURCES</w:t>
      </w:r>
      <w:r>
        <w:rPr/>
        <w:t>"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Provides funds for the Maine Farms for</w:t>
        <w:tab/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Future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10 in the question in the first line (page 18, line 18 in amendment) by striking out the following: "an $8,900,000" and inserting in its place the following: 'a $10,9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$9,000,000 in additional funding to protect working waterfront properties and $2,000,000 for the Maine Farms for the Futur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8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8, LR 2238 15 UNOFFICIAL - 07-29-2005, 11:16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16:00Z</dcterms:created>
  <dc:creator>xx</dc:creator>
  <dc:description/>
  <dc:language>en-US</dc:language>
  <cp:lastModifiedBy>xx</cp:lastModifiedBy>
  <dcterms:modified xsi:type="dcterms:W3CDTF">2005-07-29T15:16:00Z</dcterms:modified>
  <cp:revision>1</cp:revision>
  <dc:subject/>
  <dc:title>Bill Draft Document_</dc:title>
</cp:coreProperties>
</file>