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Authorization of bonds.</w:t>
      </w:r>
      <w:r>
        <w:rPr/>
        <w:t xml:space="preserve">  The Treasurer of State is authorized, under the direction of the Governor, to issue bonds in the name and on behalf of the State in an amount not exceeding $1,00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5.  Disbursement of bond proceeds.</w:t>
      </w:r>
      <w:r>
        <w:rPr/>
        <w:t xml:space="preserve">  The proceeds of the bonds must be expended as set out in this Part under the direction and supervision of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6.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hospice facility</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0.  Referendum for ratification; submission at statewide election; form of question; effective date.</w:t>
      </w:r>
      <w:r>
        <w:rPr/>
        <w:t xml:space="preserve">  This Par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o you favor a $1,000,000 bond issue for hospice facility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new Part to authorize a bond issue in the amount of $1,000,000 for hospice facility constru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38(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8, LR 2238 18 UNOFFICIAL - 07-29-2005, 11:4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42:00Z</dcterms:created>
  <dc:creator>xx</dc:creator>
  <dc:description/>
  <dc:language>en-US</dc:language>
  <cp:lastModifiedBy>xx</cp:lastModifiedBy>
  <dcterms:modified xsi:type="dcterms:W3CDTF">2005-07-29T15:42:00Z</dcterms:modified>
  <cp:revision>1</cp:revision>
  <dc:subject/>
  <dc:title>Bill Draft Document_</dc:title>
</cp:coreProperties>
</file>