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by striking out all of the blocked paragraph (page 1, lines 28 and 2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board shall obtain criminal history record information containing a record of conviction data from the Maine Criminal Justice Information System for an applicant seeking initial licensure under this subsection.  Information obtained pursuant to this subsection is confidential and may be used only to determine suitability for initial issuance of a license to provide emergency medical services.  The results of criminal history record checks received by the board are for official use only and may not be disseminated outside the board.  The applicant for initial licensure shall pay the expense of obtaining the information required by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by striking out all of the last blocked paragraph (page 2, lines 10 and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criminal history record check for information containing a record of conviction data from the Maine Criminal Justice Information System is not required for the relicensing of emergency medical services personn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and Public Safety.  The amendment clarifies what is intended by a criminal history record check and conforms the language and the process to other statutes regarding the use of criminal history record information for employment or licen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8, LR 1858 03 UNOFFICIAL - 05-23-2005, 18:5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56:00Z</dcterms:created>
  <dc:creator>xx</dc:creator>
  <dc:description/>
  <dc:language>en-US</dc:language>
  <cp:lastModifiedBy>xx</cp:lastModifiedBy>
  <dcterms:modified xsi:type="dcterms:W3CDTF">2005-05-23T22:56:00Z</dcterms:modified>
  <cp:revision>1</cp:revision>
  <dc:subject/>
  <dc:title>Bill Draft Document_</dc:title>
</cp:coreProperties>
</file>