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uthorization of bonds.</w:t>
      </w:r>
      <w:r>
        <w:rPr/>
        <w:t xml:space="preserve">  The Treasurer of State is authorized, under the direction of the Governor, to issue bonds in the name and on behalf of the State in an amount not exceeding $78,850,000 for the purposes described in section 6 of this Par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of the project in this Par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Interest and debt retirement.</w:t>
      </w:r>
      <w:r>
        <w:rPr/>
        <w:t xml:space="preserve">  The Treasurer of State shall pay interest due or accruing on any bonds issued under this Par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Disbursement of bond proceeds.</w:t>
      </w:r>
      <w:r>
        <w:rPr/>
        <w:t xml:space="preserve">  The proceeds of the bonds must be expended as set out in this Part under the direction and supervision of the Department of Agriculture, Food and Rural Resources, the Department of Economic and Community Development, the Department of Education, the Department of Marine Resources, the Finance Authority of Maine, the Maine State Cultural Affairs Council, the Maine State Housing Authority, the Small Enterprise Growth Board and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6.  Allocations from General Fund bond issue.</w:t>
      </w:r>
      <w:r>
        <w:rPr/>
        <w:t xml:space="preserve">  The proceeds of the sale of the bonds authorized under this Par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s funds for the Maine Biomedical</w:t>
        <w:tab/>
        <w:tab/>
        <w:t>$2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search Fund to support ca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frastructure and equipment i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ticipation of $100,000,000 in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private funds.  Eligible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re those delineated in the Maine Revi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utes, Title 5, section 13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s funds to purchase the property</w:t>
        <w:tab/>
        <w:tab/>
        <w:t>$8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known as Black Duck Cove on Great Wass Is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o serve as the home of the Downeast Institu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Applied Marine  Research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s funds for the Marine Infrastructure</w:t>
        <w:tab/>
        <w:tab/>
        <w:t>$9,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Technology Fund administered by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echnology Institute to match $9,000,000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and private funding for competi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apital infrastructure grants to nonpro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rine research laboratories, institu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governmental and quasi-governmental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Provides funds to the Forestry and Agriculture</w:t>
        <w:tab/>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search Fund administered by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echnology Institute to match $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federal and private funding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petitive capital infrastructure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nonprofit research  laboratories,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state governmental and quasi-gover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MALL ENTERPRISE GROWTH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s funds for the Small Enterprise</w:t>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rowth Fund to make equity inve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small Maine companies with the pot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high growt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ULTURAL AFFAIRS COUNCIL,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s funds for the New Century Community</w:t>
        <w:tab/>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gram in anticipation of $15,000,000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tching funds to invest in capital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mproving cultural assets,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libraries, museums, historical building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aters and arts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s funds for sustainable water sources</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irrigation system development, to le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ivate funds of at least $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s to replenish the Agricultural Marketing</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oan Fund to support farm busines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leverage private funds of at least $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s funds for grants through the</w:t>
        <w:tab/>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orking Waterfronts Conserv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leverage $3,000,000 in match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s funds to furnish and outfit the</w:t>
        <w:tab/>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bioscience  building at the Univer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 Southern Maine with laborato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quipment to leverage $1,200,000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ederal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match to build the University of Maine</w:t>
        <w:tab/>
        <w:tab/>
        <w:t>$6,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ld water aquaculture marine sci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acility.  Funds will leverage approxim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10,000,000 in federal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s to outfit the Laboratory for Surface</w:t>
        <w:tab/>
        <w:tab/>
        <w:t>$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cience Technology clean room facility 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University of Maine with state-of-the-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anofabrication tools and instrum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se funds help leverage $4,000,000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ederal grants and contracts for researc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s to renovate Camden Hall on the</w:t>
        <w:tab/>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iversity of Maine-Bangor campus for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raduate school for biomedical sci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s funds for the career center</w:t>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acility at the University of South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Maine's Lewiston-Auburn Colleg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s will be used for capit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equipment for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s education loan repayment incentives</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retain and recruit skilled workers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s funds for Recapitalization of the</w:t>
        <w:tab/>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conomic Recovery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s funds for the development of the</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nrise Business and Career Center in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wn of Jonesbo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Provides funds, in anticipation of $1,000,000 in</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matching federal funds, for family and elder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housing options for Native American trib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rough the Four Directions Development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s funds for the development of</w:t>
        <w:tab/>
        <w:tab/>
        <w:t>$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ffordable workforce hous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owntown housing and for weather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ome repair in anticipation of an addi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9,000,000 in other public and privat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Contingent upon ratification of bond issue.</w:t>
      </w:r>
      <w:r>
        <w:rPr/>
        <w:t xml:space="preserve">  Sections 1 to 6 do not become effective unless the people of the State ratify the issuance of the bonds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Bonds authorized but not issued.</w:t>
      </w:r>
      <w:r>
        <w:rPr/>
        <w:t xml:space="preserve">  Any bonds authorized but not issued, or for which bond anticipation notes are not issued within 5 years of ratification of this Par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Referendum for ratification; submission at statewide election; form of question; effective date.</w:t>
      </w:r>
      <w:r>
        <w:rPr/>
        <w:t xml:space="preserve">  This Part must be submitted to the leg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voters of the State at a statewide election held in June following passage of this Act.  The municipal officers of this State shall notify the inhabitants of their respective cities, towns and plantations to meet, in the manner prescribed by law for holding a statewide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78,850,000 bond issue to stimulate economic growth and job creation through investments in the Maine economy in anticipation of approximately $148,000,000 in federal and private funds? The bonds will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1.  The sum of $22,000,000 for medical research and development by Maine-based biomedical research institutions in anticipation of approximately $100,000,000 in federal and private funds for health research to cure disease and to retain Maine graduates by providing high-quality Maine job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2.  The sum of $850,000 to purchase the property known as Black Duck Cove on Great Wass Island to serve as the home of the Downeast Institute for Applied Marine Research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3.  The sum of $9,000,000 for marine research and development in anticipation of  $9,000,000 in federal and private funding for competitive capital infrastructure grants to sustain and develop Maine's marine-based econo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4.  The sum of $5,000,000 for forestry and agriculture research and development in anticipation of  $5,000,000 in federal and private funding for competitive grants to sustain Maine's forestry and agricultural econo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5.  The sum of $2,000,000 for the Small Enterprise Growth Fund for equity investments in small Maine companies with potential for high growth to leverage private equity inve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6.  The sum of $5,000,000 for the New Century Community Program for capital improvements to cult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7.  The sum of $1,000,000 for sustainable water sources and irrigation system development to leverage private funds of at least $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8.  The sum of $1,000,000  to replenish the Agricultural Marketing Loan Fund to support farm business development, to leverage private funds of at least $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9.  The sum of $3,000,000 for grants through Working Waterfronts Conservation Program to leverage $3,000,000 in match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0.  The sum of $5,000,000 to furnish and outfit the new bioscience building at the University of Southern Maine with laboratories and equipment to leverage $1,2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1.  The sum of $6,000,000 to build the University of Maine cold water aquaculture marine science facility to leverage approximately $10,0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2.  The sum of $4,000,000 to outfit the Laboratory for Surface Science Technology clean room facility at the University of Maine with state-of-the-art nanofabrication tools and instrumentation to leverage $4,000,000 in federal grants and contracts for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3.  The sum of $3,000,000 to renovate Camden Hall on the University of Maine-Bangor campus for a graduate school for biomedical sci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14.  The sum of $2,000,000 for capital costs and equipment for the career center facility at the University of Southern Maine's Lewiston-Auburn Colleg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5.  The sum of $1,000,000 for education loan repayment incentives through the Finance Authority of Maine to retain and recruit skilled workers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6.  The sum of $3,000,000 for recapitalization of the Economic Recovery Program through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7.  The sum of $1,000,000 for the development of the Sunrise Business and Career Center in the Town of Jonesbo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8.  The sum of $4,000,000 to provide funds for the development of affordable workforce housing and downtown housing and for weatherization and home repair in anticipation of an additional $9,000,000 in other public and private fund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9.  The sum of $1,000,000 for family and elderly housing options for Native American tribes through the Four Directions Development Corporation to help attract $1,0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Part, the Governor shall proclaim the result without delay, and this Par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Par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12 MRSA c. 633</w:t>
      </w:r>
      <w:r>
        <w:rPr/>
        <w:t xml:space="preserve"> is enacted to rea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CHAPTER 6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WORKING WATERFRO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81.  Permanent working waterfront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1.  Objectives.</w:t>
      </w:r>
      <w:r>
        <w:rPr>
          <w:u w:val="single"/>
        </w:rPr>
        <w:t xml:space="preserve">  The department shall establish a grant program for the acquisition of real estate and interest in real estate that constitutes working waterfront in coastal harbors in which the commercial fisheries are under threat due to the loss of essential waterfront properties and facilities that provide working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election criteria.</w:t>
      </w:r>
      <w:r>
        <w:rPr>
          <w:u w:val="single"/>
        </w:rPr>
        <w:t xml:space="preserve"> The department shall develop selection criteria with which to evaluate applications for investment in protected working waterfront properties.  The selection criteria must include, without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720"/>
        <w:jc w:val="both"/>
        <w:rPr/>
      </w:pPr>
      <w:r>
        <w:rPr/>
        <w:tab/>
      </w:r>
      <w:r>
        <w:rPr>
          <w:u w:val="single"/>
        </w:rPr>
        <w:t>A.  The economic significance of the property to the commercial fisheries industry in the immediate vicinity and in the State as a who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vailability of alternative working waterfront properties in the same vici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gree of community support for the proposed inve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level of threat of conversion to uses incompatible with commercial fishe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  The utility of the proposed protected property for commercial fisheries uses in terms of its natural characteristics and developed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 xml:space="preserve">3.  Interests acquired; permanence.  </w:t>
      </w:r>
      <w:r>
        <w:rPr>
          <w:u w:val="single"/>
        </w:rPr>
        <w:t>The department may acquire real estate interests described under subsection 1 directly from willing property owners or may make acquisition grants to local governments and to organizations qualified to hold conservation easements under Title 33, chapter 7, subchapter 8-A.  Grants made pursuant to this section are for the purpose of acquiring real property in both fee and less-than-fee simple interest, including, but not limited to, conservation easements, access easements and other permanent interests in land.  The department shall include, as a condition of any acquisition and grant made under this section, the requirement that the protected property may not be used, altered or developed in a manner that precludes its use by commercial fisheries.  As an additional condition, the department must retain a permanent right of first refusal on any property acquired in fee or protected by conservation easement.  Exercise of the right of first refusal must be at a price determined by an independent professional appraiser based on the value of the property to a commercial fishery at the time of exercise of the right.  The department may assign this right to a commercial fishery or to a local government if, in the department's judgment, such an assignment is consistent with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Matching funds.  </w:t>
      </w:r>
      <w:r>
        <w:rPr>
          <w:u w:val="single"/>
        </w:rPr>
        <w:t>For each grant made under this section,</w:t>
      </w:r>
      <w:r>
        <w:rPr>
          <w:b/>
          <w:bCs/>
          <w:u w:val="single"/>
        </w:rPr>
        <w:t xml:space="preserve"> </w:t>
      </w:r>
      <w:r>
        <w:rPr>
          <w:u w:val="single"/>
        </w:rPr>
        <w:t>the department shall require that the grant recipient provide matching funds at least equal to the amount of the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rFonts w:eastAsia="Times New Roman" w:cs="Times New Roman" w:ascii="Times New Roman" w:hAnsi="Times New Roman"/>
          <w:b/>
          <w:bCs/>
        </w:rPr>
        <w:tab/>
        <w:t>Sec. B-2. Application; contingent on bond issue.</w:t>
      </w:r>
      <w:r>
        <w:rPr/>
        <w:t xml:space="preserve"> This Part takes effect only if the general revenue bond issue in Part A is approved by the voter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7 MRSA §306-A, sub-§3, ¶B,</w:t>
      </w:r>
      <w:r>
        <w:rPr/>
        <w:t xml:space="preserve"> as enacted by PL 1999, c. 72, §5, is amended to rea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At least 25% of the total cost of any project must be funded by the applicant or applicants and at least 10% of the total cost must be funded from nonpublic sources.  A single grant may not exceed 20% of the total funds available to be granted in a given year; however, in no case may a single grant exceed $30,000</w:t>
      </w:r>
      <w:r>
        <w:rPr/>
        <w:t xml:space="preserve"> </w:t>
      </w:r>
      <w:r>
        <w:rPr>
          <w:u w:val="single"/>
        </w:rPr>
        <w:t>All projects funded by a grant must have a match, the percentage of which must be determined by the commissioner prior to any request for proposal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C-2.  7 MRSA §434, sub-§§1-A and 3</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uthority</w:t>
      </w:r>
      <w:r>
        <w:rPr>
          <w:u w:val="single"/>
        </w:rPr>
        <w:t>.  "Authority" means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Fund.  </w:t>
      </w:r>
      <w:r>
        <w:rPr>
          <w:u w:val="single"/>
        </w:rPr>
        <w:t>"Fund" means the Agricultural Marketing Loan Fund established in Title 10, section 1023-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7 MRSA §435,</w:t>
      </w:r>
      <w:r>
        <w:rPr/>
        <w:t xml:space="preserve"> as amended by PL 2003, c. 168, §§1 to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7 MRSA §§435-A, 435-B and 435-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5-A.  Administration of Agricultural Marketing Loa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administer the Agricultural Marketing Loan Fund</w:t>
      </w:r>
      <w:r>
        <w:rPr>
          <w:b/>
          <w:bCs/>
          <w:u w:val="single"/>
        </w:rPr>
        <w:t xml:space="preserve"> </w:t>
      </w:r>
      <w:r>
        <w:rPr>
          <w:u w:val="single"/>
        </w:rPr>
        <w:t>established under Title 10, section 1023-J in accordance with this subchapter.  The commissioner may contract with the authority to assist in the administration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ee for administrative costs.</w:t>
      </w:r>
      <w:r>
        <w:rPr>
          <w:u w:val="single"/>
        </w:rPr>
        <w:t xml:space="preserve"> The commissioner may establish by rule in accordance with section 437 a fee for administrative costs on loans made under this subchapter in excess of $100,000.  This fee may not exceed 1% of the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terest rate.</w:t>
      </w:r>
      <w:r>
        <w:rPr>
          <w:u w:val="single"/>
        </w:rPr>
        <w:t xml:space="preserve">  The interest rate for loans made under this subchapter is 5%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perating account.</w:t>
      </w:r>
      <w:r>
        <w:rPr>
          <w:u w:val="single"/>
        </w:rPr>
        <w:t xml:space="preserve">  The Agricultural Marketing Loan Fund Operating Account is established.  This account draws funds from the fund on a periodic basis to be determined by the commissioner to cover costs of administering the fund and any loans or grants made from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port.</w:t>
      </w:r>
      <w:r>
        <w:rPr>
          <w:u w:val="single"/>
        </w:rPr>
        <w:t xml:space="preserve">  The commissioner shall submit a report on or before March 1st of each year to the joint standing committee of the Legislature having jurisdiction over agricultural matters. The report must include a summary of loans made during the previous fiscal year and loans outstanding, categorized by the types of agricultural enterprises receiving the lo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5-B.  Use of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Money from issuance of bonds. </w:t>
      </w:r>
      <w:r>
        <w:rPr>
          <w:u w:val="single"/>
        </w:rPr>
        <w:t xml:space="preserve"> Any money credited to the fund from the issuance of bonds on behalf of the State for financing loans for agricultural enterprises may be used only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o provide technical assistance to agricultural enterprises in this State for the design, construction or improvement of commodity storage buildings, production machinery and packing and market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To provide loans for the purchase, construction or renovation of buildings, equipment, docks, wharves, piers or vessels used in connection with a commercial agricultural enterpri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provide loans for the purchase or improvement of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 connection with development of new cranberry acre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irrigation reservoirs or to provide direct access to water for irr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Necessary for the start-up of a new agricultural enterpr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or the expansion of an existing agricultural enterprise when the land acquisition is necessary to comply with land use regulatio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For the improvement of pastureland, including seeding and actions to promote rotational graz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the development of a business plan in accordance with the provisions of section 43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pport for dairy farmers.</w:t>
      </w:r>
      <w:r>
        <w:rPr>
          <w:u w:val="single"/>
        </w:rPr>
        <w:t xml:space="preserve"> At the time of a loan insurance commitment from the authority, the commissioner may pledge money in the fund as security for, and apply money in the fund to the payment of principal, interest and other amounts due on, a term loan insured by the authority to an eligible dairy farmer. In order to provide monetary support for Maine milk producers, the commissioner may take actions and direct the authority to take actions to provide support,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tering into agreements necessary to sell, assign or otherwise pledge amounts in the aggregate principal amount of loans and undivided interests in a pool of loa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signing or pledging any cash balances in the fund, mortgages or other security to provide assurance that amounts provided as monetary support by the commissioner to milk producers are returned to their original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se of loan repayments and earned interest.</w:t>
      </w:r>
      <w:r>
        <w:rPr>
          <w:u w:val="single"/>
        </w:rPr>
        <w:t xml:space="preserve">  Repayment of loans and interest on loans made from the fund must be credited to the fund and may be used for the purposes stated in this section or section 436.  Interest earned on money in the fund and interest earned on loans made from the fund may be used to pay the administrative costs of processing loan applications, to the extent that these costs exceed the fee for administrative costs established pursuant section 435-A,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w:t>
      </w:r>
      <w:r>
        <w:rPr>
          <w:b/>
          <w:bCs/>
          <w:u w:val="single"/>
        </w:rPr>
        <w:t xml:space="preserve"> Loans for potato storage facilities.</w:t>
      </w:r>
      <w:r>
        <w:rPr>
          <w:u w:val="single"/>
        </w:rPr>
        <w:t xml:space="preserve">  A purchaser of a modern storage facility, the purchase of which was financed with a state loan from the Potato Marketing Improvement Fund, established in Title 10, section 1023-N, may receive a loan from the fund, but may not receive  a loan for the same project that was financed by the Potato Marketing Improvement Fund. The commissioner shall adopt rules in accordance with section 437 to implement this subsection.  Subsequent purchasers of the property may assume mortgages obtained from the fund on terms and conditions determin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5-C.  Conditions and restrictions on agricultural mark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lo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gricultural marketing loans made from the fund under this subchapter are subject to the following restrictions and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ject with total cost in excess of $100,000.</w:t>
      </w:r>
      <w:r>
        <w:rPr>
          <w:u w:val="single"/>
        </w:rPr>
        <w:t xml:space="preserve">  An agricultural marketing loan may not exceed 75% of the project cost when the total project cost exceeds $100,000.  The commissioner may not approve a loan for a project with a total cost in excess of $100,000 unless the loan applicant demonstrates a commitment of private funds of at least 5% of the total cost of th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operative project with  total cost in excess of $100,000.</w:t>
      </w:r>
      <w:r>
        <w:rPr>
          <w:u w:val="single"/>
        </w:rPr>
        <w:t xml:space="preserve"> Notwithstanding subsection 1, in order to encourage the undertaking of cooperative projects by 2 or more agricultural enterprises, an agricultural marketing loan may be provided when 2 or more cooperating agricultural enterprises as a group demonstrate a commitment of private funds of at least 5% of the total cost of th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Project with  total cost of $100,000 or less.__ </w:t>
      </w:r>
      <w:r>
        <w:rPr>
          <w:u w:val="single"/>
        </w:rPr>
        <w:t>An agricultural marketing loan may not exceed 90% of the project cost when the total cost of the project is $100,000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oans for land purchases for new agricultural enterprises.</w:t>
      </w:r>
      <w:r>
        <w:rPr>
          <w:u w:val="single"/>
        </w:rPr>
        <w:t xml:space="preserve"> An agricultural marketing loan for the purchas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and necessary for the start-up of a new agricultural enterprise may not exceed $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oans for aquacultural enterprises.</w:t>
      </w:r>
      <w:r>
        <w:rPr>
          <w:u w:val="single"/>
        </w:rPr>
        <w:t xml:space="preserve"> When considering loans for aquacultural enterprises, the commissioner may consult with the Department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__ Conditions prescribed by rules.</w:t>
      </w:r>
      <w:r>
        <w:rPr>
          <w:u w:val="single"/>
        </w:rPr>
        <w:t xml:space="preserve">  An agricultural marketing loan is subject to other terms and conditions prescribed by rule in accordance with section 4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C-5. 7 MRSA §437,</w:t>
      </w:r>
      <w:r>
        <w:rPr/>
        <w:t xml:space="preserve"> as enacted by PL 1995, c. 658,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437.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adopt rules to implement this subchapter. Rules adopted pursuant to this section are routine technical rules as defined in Title 5, chapter 375, subchapter 2-A.  The rules must include provisions to ensure that use of the fund for the purchase of a building that was financed under the Potato Marketing Improvement Fund is consistent with the purpose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may establish, by rule, terms and conditions for loans made under this subchapter, including, but not limited to, a mechanism for reserving funds for or giving priority to projects for agricultural enterprises or in areas of the State determined by the commissioner to require speci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10 MRSA §1023-J,</w:t>
      </w:r>
      <w:r>
        <w:rPr/>
        <w:t xml:space="preserve"> as amended by PL 2003, c. 578,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23-J.  Agricultural Marketing Loa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gricultural Marketing Loan Fund, referred to in this section as the "fund," is created.  The fund must be deposited with and maintained by the Finance Authority of Maine.  The fund must be administered by the Commissioner of Agriculture, Food and Rural Resources in accordance with Title 7, chapter 101, subchapter 1-D.  All money received by the Finance Authority of Maine from any source for the development and implementation of an improved agricultural marketing loan program must be credited to the fund.  Any money credited to the fund </w:t>
      </w:r>
      <w:r>
        <w:rPr>
          <w:strike/>
        </w:rPr>
        <w:t xml:space="preserve">from the issuance of bonds on behalf of the State for financing loans for agricultural enterprises may be used only for the following purposes:  to provide assistance to agricultural enterprises in this State for the design, construction or improvement of commodity and storage buildings and packing and marketing facilities; for the purcha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rPr>
        <w:t>construction or renovation of buildings, equipment, docks, wharves, piers or vessels used in connection with a commercial agricultural enterprise; for the purchase of land in connection with development of new cranberry acreage; for the purchase of land for irrigation reservoirs or to provide direct access to water for irrigation; for the purchase of land necessary for the start-up of a new agricultural enterprise; for the expansion of an existing agricultural enterprise when the land acquisition is necessary to comply with land use regulations; for the development of a business plan in accordance with the provisions of Title 7, section 436-A; for improvements to pastureland, including seeding and actions to promote rotational grazing; or, if the commissioner so approves at the time of loan insurance commitment, to pledge money in the fund as security for, and to apply money in the fund to, payment of principal, interest and other amounts due on any term loans insured by the Finance Authority of Maine to an eligible dairy farmer</w:t>
      </w:r>
      <w:r>
        <w:rPr/>
        <w:t xml:space="preserve"> </w:t>
      </w:r>
      <w:r>
        <w:rPr>
          <w:u w:val="single"/>
        </w:rPr>
        <w:t>may be used only in accordance with Title 7, chapter 101, subchapter 1-D</w:t>
      </w:r>
      <w:r>
        <w:rPr/>
        <w:t xml:space="preserve">.  </w:t>
      </w:r>
      <w:r>
        <w:rPr>
          <w:strike/>
        </w:rPr>
        <w:t>Repayment of these loans and interest on these loans must be credited to the fund and may be used for the purposes stated in this section or Title 7, section 436.  Interest earned on money in the fund and interest earned on loans made from the fund may be used to pay the administrative costs of processing loan applications, to the extent that these costs exceed the fee for administrative costs established by Title 7, section 435,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u w:val="single"/>
        </w:rPr>
      </w:pPr>
      <w:r>
        <w:rPr>
          <w:strike/>
        </w:rPr>
        <w:tab/>
        <w:t>A purchaser of a modern storage facility that was previously financed with a state loan from the Potato Marketing Improvement Fund may receive a loan from the Agricultural Marketing Loan Fund, but not for the same project financed by the Potato Marketing Improvement Fund.  Mortgages obtained from the fund may be assumed by subsequent purchasers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strike/>
        </w:rPr>
        <w:tab/>
        <w:t>In order to provide monetary support for Maine milk producers, the Commissioner of Agriculture, Food and Rural Resources may take actions and direct the Finance Authority of Maine to take actions to provide support including entering into agreements as may be  necessary to sell, assign or otherwise pledge amounts in the aggregate principal amount of loans and undivided interests in a pool of loans, and assign or pledge any cash balances in the fund, mortgages or other security to provide assurance that amounts provided as monetary support by the commissioner to milk producers are returned to their original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Application; contingent on bond issue.</w:t>
      </w:r>
      <w:r>
        <w:rPr/>
        <w:t xml:space="preserve"> This Part takes effect only if the general revenue bond issue in Part A is approved by the voter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20-A MRSA c. 428-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28-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RECRUITMENT AND RETEN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3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uthority.</w:t>
      </w:r>
      <w:r>
        <w:rPr>
          <w:u w:val="single"/>
        </w:rPr>
        <w:t xml:space="preserve"> "Authority" means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ief executive officer.</w:t>
      </w:r>
      <w:r>
        <w:rPr>
          <w:u w:val="single"/>
        </w:rPr>
        <w:t xml:space="preserve"> "Chief executive officer" means the Chief Executive Officer of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ligible employment position.</w:t>
      </w:r>
      <w:r>
        <w:rPr>
          <w:u w:val="single"/>
        </w:rPr>
        <w:t xml:space="preserve"> "Eligible employment position" means a full-time position of employment that requires at a minimum a bachelor's degree with an employer locat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ligible individual.</w:t>
      </w:r>
      <w:r>
        <w:rPr>
          <w:u w:val="single"/>
        </w:rPr>
        <w:t xml:space="preserve"> "Eligible individual" means a person who holds a bachelor's deg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ogram.</w:t>
      </w:r>
      <w:r>
        <w:rPr>
          <w:u w:val="single"/>
        </w:rPr>
        <w:t xml:space="preserve"> "Program" means the Maine Recruitment and Retention Program established in section 12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Workforce Cabinet.</w:t>
      </w:r>
      <w:r>
        <w:rPr>
          <w:u w:val="single"/>
        </w:rPr>
        <w:t xml:space="preserve">  "Workforce Cabinet" means the group appointed by the Governor to study and make recommendations regarding workforc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32.  Maine Recruitment and Reten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Recruitment and Retention Program is established to provide assistance to Maine employers seeking to recruit individuals for full-time employment in this State by providing financial assistance to eligible individuals who fill such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33.  Eligibility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ligible positions.</w:t>
      </w:r>
      <w:r>
        <w:rPr>
          <w:u w:val="single"/>
        </w:rPr>
        <w:t xml:space="preserve">  The chief executive officer with the advice of the Workforce Cabinet shall, by rule, identify eligible employme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am loan repayment agreement.</w:t>
      </w:r>
      <w:r>
        <w:rPr>
          <w:u w:val="single"/>
        </w:rPr>
        <w:t xml:space="preserve"> A program loan repayment agreement may be given only to an individual who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mployed in this State in an eligible employment position and who has met other eligibility criteria established by rule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34.  Loan repayment agreement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January 1, 2006, an eligible individual who has outstanding student loans from financial institutions may apply to obtain one or more program loan repayment agreements under section 12533.  Applications must be submitted to the authority at a time and in a format to be determin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35.  Maximum loan repayment;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ximum program loan repayment amount available to each eligible individual is $5,000 per year for a maximum of 4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36.  Payment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shall enter into a program loan repayment agreement with an eligible individual on terms and conditions that are acceptable to the authority and that at a minimum must require the eligible individual and the eligible individual's employer to certify annually, before payment of any installment by the authority under the program loan repayment agreement, that the eligible individual has been employed in an eligible employment position for the preceding 12-month period. Payment of any installment by the authority, including matching funds provided to the authority by the employer, must be made directly for credit to the eligible individual's account at the financial institution certified by the eligible individual as responsible for administration of that individual's student lo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37.  Nonlapsing revolv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reation of fund.</w:t>
      </w:r>
      <w:r>
        <w:rPr>
          <w:u w:val="single"/>
        </w:rPr>
        <w:t xml:space="preserve"> The Maine Recruitment and Retention Program Fund, referred to in this section as "the fund," is created as a nonlapsing, interest-earning, revolving fund to carry out the purposes of this chapter. The fund must be deposited with and maintained and administered by the authority. Any unexpended balance in the fund carries over for continued use under this chapter. The authority may receive, invest and expend on behalf of the fund money from gifts, grants, bequests, loans and donations in addition to money appropriated or allocated by the State. Money received by the authority on behalf of the fund, except interest income, must be used for the purposes of this chapter; interest income may be used for the purposes of this chapter or to pay administrative costs incurred by the authority, as determined appropriate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ve expenses.</w:t>
      </w:r>
      <w:r>
        <w:rPr>
          <w:u w:val="single"/>
        </w:rPr>
        <w:t xml:space="preserve"> Costs and expenses of maintaining, servicing and administering the fund and administering the program may be paid out of amounts in the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38.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shall adopt rules to implement this chapter. Rules adopted by the authority pursuant to this chapter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Application; contingent on bond issue.</w:t>
      </w:r>
      <w:r>
        <w:rPr/>
        <w:t xml:space="preserve">  This Part takes effect only if the general revenue bond issue in Part A is approved by the voter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unds provided by the bond issue in Part A, in the amount of $78,850,000, will be used to stimulate economic growth and job creation through investments in the Maine economy.  The funds will be used for the following purpos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sum of  $22,000,000 for medical research and development by Maine-based biomedical research institutions in anticipation of approximately $100,000,000 in federal and private funds for health research to cure disease and to retain Maine graduates by providing high-quality Maine job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sum of  $850,000 to purchase the property known as Black Duck Cove on Great Wass Island to serve as the home of the Downeast Institute for Applied Marine Research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sum of  $9,000,000 for marine research and development in anticipation of  $9,000,000 in federal and private funding for competitive capital infrastructure grants to sustain and develop Maine's marine-based econo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sum of  $5,000,000 for forestry and agricultural research and development in anticipation of  $5,000,000 in federal and private funding for competitive grants to sustain Maine's forestry and agricultural econo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sum of $2,000,000 for the Small Enterprise Growth Fund for equity investments in small Maine companies with potential for high growth to leverage private equity inve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sum of $5,000,000 for the New Century Community Program for capital improvements to cult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sum of $1,000,000 for sustainable water sources and irrigation system development to leverage private funds of at least $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he sum of $1,000,000  to replenish the Agricultural Marketing Loan Fund to support farm business development, to leverage private funds of at least $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The sum of $3,000,000 for grants through Working Waterfronts Conservation Program to leverage $3,000,000 in match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The sum of $5,000,000 to furnish and outfit the new bioscience building at the University of Southern Maine with laboratories and equipment to leverage $1,2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The sum of $6,000,000 to build the University of Maine cold water aquaculture marine science facility to leverage approximately $10,0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The sum of $4,000,000 to outfit the Laboratory for Surface Science Technology clean room facility at the University of Maine with state-of-the-art 1anofabrication tools and instrumentation to leverage $4,000,000 in federal grants and contracts for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The sum of $3,000,000 to renovate Camden Hall on the University of Maine-Bangor campus for a graduate school for biomedical sci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4.  The sum of $2,000,000 for capital costs and equipment for the career center facility at the University of Southern Maine's Lewiston-Auburn Colleg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5.  The sum of $1,000,000 for education loan repayment incentives through the Finance Authority of Maine to retain and recruit skilled workers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6.  The sum of $3,000,000 for recapitalization of the Economic Recovery Program through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7.  The sum of $1,000,000 for the development of the Sunrise Business and Career Center in the Town of Jonesbo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8.  The sum of $4,000,000 to provide funds for the development of affordable workforce housing and downtown hous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for weatherization and home repair in anticipation of an additional $9,000,000 in other public and private fund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9.  The sum of $1,000,000 for family and elderly housing options for Native American tribes through the Four Directions Development Corporation to help attract $1,0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of this bill establishes a grant program for the acquisition of real estate that constitutes working waterfront in coastal harb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of this bill reorganizes the laws governing the Agricultural Marketing Loa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of this bill establishes the Maine Recruitment and Retention Program within the Finance Authority of Maine to provide repayment of educational loans of individuals who have a bachelor's degree and work in Maine for 4 yea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44(0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20, LR 2244 01 UNOFFICIAL - 02-24-2005, 09:27: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27:00Z</dcterms:created>
  <dc:creator>xx</dc:creator>
  <dc:description/>
  <dc:language>en-US</dc:language>
  <cp:lastModifiedBy>xx</cp:lastModifiedBy>
  <dcterms:modified xsi:type="dcterms:W3CDTF">2005-02-24T14:27:00Z</dcterms:modified>
  <cp:revision>1</cp:revision>
  <dc:subject/>
  <dc:title>Bill Draft Document_</dc:title>
</cp:coreProperties>
</file>