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5 MRSA c. 13, sub-c. 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EALTH INSURANCE SUBSIDY FOR RETIRED LAW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FFICERS AND FIREFIGH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6-M.  Subsi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ility.</w:t>
      </w:r>
      <w:r>
        <w:rPr>
          <w:u w:val="single"/>
        </w:rPr>
        <w:t xml:space="preserve">  The State shall pay a subsidy toward the cost of health insurance for eligible retired law enforcement officers and firefighters. A law enforcement officer or firefighter is eligible for the subsidy if that person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tired from a position as a county or municipal law enforcement officer or municipal firefigh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eiving a retirement benefit from a special plan administered by the Maine State Retirement System, as long as that plan allows for retirement after no more than 25 years of service, with a benefit of at least 50% of average final compensation, with no reduction for early retirement and with a cost-of-living adjustment, or from a special plan that does not provide a cost-of-living adjustment but that requires fewer than 25 years of service to retire or that provides a benefit of more than 50% of average final compensation after 25 years of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ealth insurance coverage; amount of subsidy.</w:t>
      </w:r>
      <w:r>
        <w:rPr>
          <w:u w:val="single"/>
        </w:rPr>
        <w:t xml:space="preserve">  Subject to the limitations provided in this subsection, the State shall pay 100% of the retiree portion of the health insurance premium for eligible law enforcement officers and firefigh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retiree is eligible to participate in the health insurance plan of the retiree's former employer, the subsidy is based on the retiree portion of premium for that plan. If the retiree is not eligible to participate in the former employer's plan, the subsidy is based on the premium paid by the retiree for a comparable health insuran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ubsidy paid under this section for an individual retiree may not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the retiree is eligible for Medicare, the cost of the Medicare supplement policy provided to state retirees pursuant to subchapter 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retiree is not eligible for Medicare, the cost of the health insurance coverage for active state employees pursuant to 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ministration.</w:t>
      </w:r>
      <w:r>
        <w:rPr>
          <w:u w:val="single"/>
        </w:rPr>
        <w:t xml:space="preserve">  The Department of Administrative and Financial Services shall administer the payment of subsidies under subsection 2.  The department shall attempt to enter into agreements with health insurance providers to bill the department directly for premiums.  If the department is unable to form such agreements, the department shall pay the subsidy as reimbursement to retirees after the retirees have paid the prem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6-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created;  revenue sources.</w:t>
      </w:r>
      <w:r>
        <w:rPr>
          <w:u w:val="single"/>
        </w:rPr>
        <w:t xml:space="preserve">  The Retired Law Enforcement Officer and Firefighter Health Insurance Dedicated Revenue Fund, referred to in the subchapter as "the fund," is established in the Department of Administrative and Financial Services as a  nonlapsing, dedicated account. The fund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mployee contributions collected pursuant to section 286-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axes collected on certain property and casualty insurance premiums pursuant to Title 36, section 251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terest earned on investments of the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other private or public funds contribute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ses.</w:t>
      </w:r>
      <w:r>
        <w:rPr>
          <w:u w:val="single"/>
        </w:rPr>
        <w:t xml:space="preserve">  The fund must be used to pay the subsidy provided for in section 286-M for implementation costs for that subsidy, and for no other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6-O.  Employee contributions to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ntribution of 1.5% of compensation must be paid to the fund by each law enforcement officer and each firefighter who participates as an active employee in a Maine State Retirement System plan described in section 286-M, subsection 1, paragraph B.  The employer of the officer or firefighter shall remit the contribution to the fund.  The fund is a pooled account and individual officers and firefighters do not have a right to funds deposited in the fund, except as provided in section 286-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286-P.  Report and review of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Administrative and Financial Services shall submit a report to the First Regular Session of the 125th Legislature on revenue to the fund, expenditures from the fund, any balance remaining in the fund as of the close of the prior fiscal year and a projection of funding needs for the next 5 years.  The report must provide options, based on projections of future need, for changing the method of funding the subsidy, which may include an increase, elimination or decrease of the premium tax rate under Title 36, section 2513-C, employee contributions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36 MRSA §2513-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13-C.  Additional tax on prem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ax imposed.</w:t>
      </w:r>
      <w:r>
        <w:rPr>
          <w:u w:val="single"/>
        </w:rPr>
        <w:t xml:space="preserve">  In addition to the tax imposed in section 2513, a tax of .50% is imposed on gross direct premiums on contracts written or risks located or resident in the State for the following types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ivate passenger car liability or physical da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ercial auto liability, no-fault or physical da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omeowners multiple per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mmercial or farm owners multiple per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llied 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land mar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ircraft multiple per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Boiler and machin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F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Burglary and the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Ocean mar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Other liability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llection and deposit of tax.</w:t>
      </w:r>
      <w:r>
        <w:rPr>
          <w:u w:val="single"/>
        </w:rPr>
        <w:t xml:space="preserve">  The State Tax Assessor shall collect the tax imposed by this section and shall deposit receipts in the Retired Law Enforcement Officer and Firefigh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Health Insurance Dedicated Revenue Fund created in Title 5, section 286-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bility of this section.</w:t>
      </w:r>
      <w:r>
        <w:rPr>
          <w:u w:val="single"/>
        </w:rPr>
        <w:t xml:space="preserve">  The tax imposed under this section is imposed on premiums following the same credits and deductions as allowed for the tax imposed in section 2513.  For purposes of collection and enforcement, this tax is considered a part of the tax collected under section 2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Report.</w:t>
      </w:r>
      <w:r>
        <w:rPr/>
        <w:t xml:space="preserve">  The Department of Administrative and Financial Services, Bureau of Insurance shall submit a report to the Second Regular Session of the 122nd Legislature setting forth various methods of collecting equitable amounts of contributions toward the cost of retiree health insurance from businesses that do not purchase the types of insurance contracts listed under the Maine Revised Statutes, Title 36, section 2513-C, subsection 1.  The bureau shall submit the report not later than December 1, 2005. The report must include a description of examples of noninsured entities assessed for certain costs on a basis other than insurance premiums:  for example, under the workers' compensation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5 MRSA §17656, sub-§1, ¶D</w:t>
      </w:r>
      <w:r>
        <w:rPr/>
        <w:t xml:space="preserve"> is enacted to rea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If the plan from which the member is transferring and the plan to which the member is transferring are both plans described in Title 5, section 286-M, subsection 1, paragraph B, the member may elect to make the contribution necessary to include all or part of the member's creditable service and earnable compensation from the prior plan in the new plan. The retirement system shall establish procedures for determining the contribution necessary for such a member to carry forward all or part of the creditable service and earnable compensation from a prior plan or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B-2.  5 MRSA §18253, sub-§1,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plan from which the member is transferring and the plan to which the member is transferring are both plans described in Title 5, section 286-M, subsection 1, paragraph B, the member may elect to make the contribution necessary to include all or part of the member's creditable service and earnable compensation from the prior plan in the new plan.  The retirement system shall establish procedures for determining the contribution necessary for such a member to carry forward all or part of the creditable service and earnable compensation from a prior plan or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the unanimous recommendation of the Task Force to Study Parity and Portability of Retirement Benefits for State Law Enforcement Officers, Municipal and County Law Enforcement Officers and Firefigh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creates a state subsidy for the cost of retiree health insurance for municipal and county law enforcement officers and firefighters who retire from certain Maine State Retirement System retirement plans.  To pay for the subsidy, the bill creates a dedicated account funded from 2 sources:  a 0.50% premium tax on certain types of property and casualty insurance policies, including homeowners insurance and commercial and personal car insurance, and a contribution of 1.5% of compensation from active municipal and county law enforcement officers and firefighters who participate in certain retirement plans and are likely to be eligible for the subsidy upon retirement.  Officers and firefighters are eligible for the subsidy only if they have retired from a Maine State Retirement System retirement plan that provides for retirement after 25 years of service, with a benefit of at least 50% of average final compensation and a cost-of-living adjustment, or a better Maine State Retirement System retirement plan.  The bill requires the Department of Administrative and Financial Services to report on revenue and funding of the subsidy to the Legislature in 2011. It also requires the Bureau of Insurance in the Department of Professional and Financial Regulation to submit a report to the Second Regular Session of the 122nd Legislature setting forth options for collecting contributions toward the cost of the retiree health insurance from businesses that do not purchase insurance for the types of property and casualty risks described in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allows state, county and municipal law enforcement officers and firefighters who change employers to purchase portability of their retirement benefits, if they are changing retirement plans and the plan to which they are moving does not provide portability.  Portability would allow a person to count all or a portion of years of service from an earlier retirement plan when calculating a benefit or meeting the years-of-service requirement in a later retirement plan, and to count compensation from all years of service in determining average final compensation, one of the factors in calculating a retirement benefit.  This provision would apply only to persons moving among the types of Maine State Retirement System retirement plans described abo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3(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bookmarkStart w:id="0" w:name="EOL"/>
    <w:bookmarkEnd w:id="0"/>
    <w:r>
      <w:rPr>
        <w:sz w:val="16"/>
        <w:szCs w:val="16"/>
      </w:rPr>
      <w:t>LD 1021, LR 0263 01 UNOFFICIAL - 02-28-2005, 18:16: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16:00Z</dcterms:created>
  <dc:creator>xx</dc:creator>
  <dc:description/>
  <dc:language>en-US</dc:language>
  <cp:lastModifiedBy>xx</cp:lastModifiedBy>
  <dcterms:modified xsi:type="dcterms:W3CDTF">2005-02-28T23:16:00Z</dcterms:modified>
  <cp:revision>1</cp:revision>
  <dc:subject/>
  <dc:title>Bill Draft Document_</dc:title>
</cp:coreProperties>
</file>