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Part A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285, sub-§1-B,</w:t>
      </w:r>
      <w:r>
        <w:rPr/>
        <w:t xml:space="preserve"> as amended by P&amp;SL 1993, c. 6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Ineligibility.</w:t>
      </w:r>
      <w:r>
        <w:rPr>
          <w:u w:val="single"/>
        </w:rPr>
        <w:t xml:space="preserve">  Except as provided in subsection 11-A, members of the Maine Municipal Association, members of the Maine Education Association and employees of counties and municipalities and instrumentalities thereof, including quasi-municipal corporations, are not eligible to participate in the group health plan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285,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1-A.  Coverage for retired law enforcement officers and firefighters.</w:t>
      </w:r>
      <w:r>
        <w:rPr>
          <w:u w:val="single"/>
        </w:rPr>
        <w:t xml:space="preserve">  A retired county or municipal law enforcement officer or retired municipal firefighter, as defined in section 286-M, subsection 2, who participates in an employer-sponsored retirement program and, prior to July 1, 2007, was enrolled in a self-insured health benefits plan offered by the employing coun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municipality may, if the requirements of this subsection are met, enroll in a group health plan administered pursuant to this section that provides coverage for the retired county or municipal law enforcement officer or retired municipal firefighter effective no earlier than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retiree who fails to enroll in a group health plan pursuant to this subsection is not otherwise eligible to enroll in such a plan and is not eligible for the premium subsidy provided pursuant to this subsection for enrollment in any other health plan.  Retirees may enroll themselves, their spouses or their dependents in a group health plan during the following time periods,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hen the effective date of retirement from the county or municipality is on or before May 1, 2007, the retiree must enroll in the plan before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w:t>
      </w:r>
      <w:r>
        <w:rPr>
          <w:b/>
          <w:bCs/>
          <w:u w:val="single"/>
        </w:rPr>
        <w:t xml:space="preserve"> </w:t>
      </w:r>
      <w:r>
        <w:rPr>
          <w:u w:val="single"/>
        </w:rPr>
        <w:t>When the effective date of retirement from the county or municipality is after May 1, 2007, the retiree must enroll in the plan no later than 60 days following the effective date of retirement from the county or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withstanding the requirements of subparagraphs (1) and (2), when the retiree, the retiree's spouse or the retiree's dependent experiences an involuntary loss of other health insurance coverage carried as of July 1, 2007 or 60 days following the date of the retiree's retirement, whichever is later, the retiree may elect to enroll in the plan no later than 60 days after the effective date of the loss of that coverage. Involuntary loss of coverage does not include a loss of coverage arising as a result of nonpayment of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igible persons enrolling in a group health plan in which the retiree enrolls pursuant to this subsection are responsible for the premium payment associated with participation in the plan to the extent such an obligation exists following application of any premium subsidy. Failure to remit premium payments in the manner required by the administration policies of the group health plan must result in disenrollment from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The State shall pay a premium subsidy that equals the dollar amount equivalent to the highest premium subsidy provided in accordance with section 286-M, subsection 6 or 45% of the cost of the retiree's share of the individual premium for the standard plan identified and offered under the group health insurance plan in which the retiree enroll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pursuant to this subsection, whichever is less. A retiree electing to enroll a spouse or dependent in the plan is responsible for payment of 100% of the cost of such coverage, in addition to that portion of the retiree's individual premium cost not contribu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c. 13, sub-c.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INSURANCE PROGRAM FOR RETIRED LAW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FFICERS AND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6-M.  Retired County and Municipal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and Municipal Firefighters Health Insur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gram established.</w:t>
      </w:r>
      <w:r>
        <w:rPr>
          <w:u w:val="single"/>
        </w:rPr>
        <w:t xml:space="preserve">  The Retired County and Municipal Law Enforcement Officers and Municipal Firefighters Health Insurance Program is established to provide health insurance coverage to retired county and municipal law enforcement officers and retired municipal firefigh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2.  Definitions.  </w:t>
      </w:r>
      <w:r>
        <w:rPr>
          <w:u w:val="single"/>
        </w:rPr>
        <w:t>As used in this subchapter,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unty or municipal law enforcement officer" means a person who by virtue of employment by a county or municipal government in the State is vested by law with the power to make arrests for crimes or serve criminal process, whether that power extends to all crimes or is limited to specific crimes.  "County or municipal law enforcement officer" does not include a state or federal law enforcement officer, an attorney prosecuting for a county or municipal government or a reserve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pendent" means a spouse, an unmarried child under 19 years of age, a child who is a student under 23 years of age and financially dependent upon the enrollee, a child of any age who is disabled and dependent upon the enrollee or a domestic partner as defined in Title 24-A, section 274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vision" means the Department of Administrative and Financial Services, Division of State Employee Health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nrollee" means a county or municipal law enforcement officer or municipal firefighter who has enroll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und" means the Firefighters and Law Enforcement Officers Health Insurance Program Fund established in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Group health plan" or "group health insurance plan" means any employer-sponsored group health insurance plan, whether self-insured or fully insured,  that provides coverage to eligible employees, retirees and their depen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Majority multiple-employer welfare arrangement" means the multiple-employer welfare arrangement, as defined in Title 24-A, section 6601, subsection 5, in which the majority of state municipal government employees are enrolled as of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Municipal firefighter" means a person employed by a municipal fire department with the primary responsibility of aiding in the extinguishment of fires and includes a member of emergency medical services line personnel but does not include a member of a volunteer firefighter association. For the purposes of this paragraph, "emergency medical services line personnel" means persons who are career employees employed full-time by a public sector agency or employer and whose primary responsibility is to provide emergency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Program" means the Retired County and Municipal Law Enforcement Officers and Municipal Firefighters Health Insurance Program establish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Eligibility for program coverage.  </w:t>
      </w:r>
      <w:r>
        <w:rPr>
          <w:u w:val="single"/>
        </w:rPr>
        <w:t>A person who satisfies the eligibility criteria specified in this subsection is eligible for coverage under the program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 a retired county or municipal law enforcement officer or a retired municipal firefigh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ave, while actively employed as a county or municipal law enforcement officer or municipal firefighter, participated in the person's employer's health insurance plan or other fully-insured health insuranc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ceive or be eligible to rece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a)  If retired from at least 25 years of service in a position as a county or municipal la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enforcement officer or a municipal firefighter, a retirement benefit from the Maine State Retirement System or a defined contribution retirement plan other than the United States Social Security A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If retired from less than 25 years of service in a position as a county or municipal law enforcement officer or a municipal firefighter, a retirement benefit from the Maine State Retirement System or a defined contribution retirement plan other than the United States Social Security Act, as long as the benefit provided is at least 50% of average final compensation, with no reduction for early retirement and with or without a cost-of-living adjustmen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must be a dependent of a person meeting the criteria of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4.  Program administration.</w:t>
      </w:r>
      <w:r>
        <w:rPr>
          <w:u w:val="single"/>
        </w:rPr>
        <w:t xml:space="preserve">  The program is administered by the division.  The divi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nter into administrative arrangements with fully insured health insurance product vendors to implement the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mit authorized premium subsidy payments for enrolled eligible persons and enrolled dependents to any fully insured group health insurance plans on a periodic basis, as established by agreements with the providers of those plans. The dollar value of the subsidy payment may vary with the premium cost of the benefit plan in which the enrollee particip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opt rules to implement the purposes of this section, including the determination of the program subsidy for enrollees pursuant to subsection 6.  Rules adopted under this subsection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nrollment.</w:t>
      </w:r>
      <w:r>
        <w:rPr>
          <w:u w:val="single"/>
        </w:rPr>
        <w:t xml:space="preserve">  A county or municipal law enforcement officer, a municipal firefighter or a person retired from such a position is eligible to enroll in the program.  An eligible person who fails to enroll in the program pursuant to this subsection is not otherwise eligible to enroll in the program and is not eligible for the premium subsidy provided pursuant to this section for enrollment in any other health plan.  Notwithstanding the date of enrollment, insurance coverage is not effective unti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date of retirement or July 1, 2007, whichever occurs later. Eligible persons may enroll themselves, their spouses and their dependents in the program during the following time peri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the effective date of hire of the eligible person is on or before November 1, 2006, the eligible person must enroll in the program before January 1, 2007, subject to the enrollment and eligibility requirements of the applicable group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w:t>
      </w:r>
      <w:r>
        <w:rPr>
          <w:b/>
          <w:bCs/>
          <w:u w:val="single"/>
        </w:rPr>
        <w:t xml:space="preserve"> </w:t>
      </w:r>
      <w:r>
        <w:rPr>
          <w:u w:val="single"/>
        </w:rPr>
        <w:t>When the effective date of hire of the eligible person is after November 1, 2006, the eligible person must enroll in the program no later than 60 days following the effective date of hire, subject to the enrollment and eligibility requirements of the applicable group health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paragraphs A and B, when the eligible person, the eligible person's spouse or the eligible person's dependent experiences an involuntary loss of other health insurance coverage carried as of January 1, 2007 or 60 days following the date of the eligible person's hire, whichever is later, the eligible person may elect to enroll in the program no later than 60 days after the effective date of the loss of that coverage, subject to the enrollment and eligibility requirements of the applicable group health plan.  Involuntary loss of coverage does not include a loss of coverage arising as a result of nonpayment of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remiums; subsidy.</w:t>
      </w:r>
      <w:r>
        <w:rPr>
          <w:u w:val="single"/>
        </w:rPr>
        <w:t xml:space="preserve">  Premiums for the program and the premium subsidy are subject to the provisions of this subsection. Premium subsidies are not provided for supplemental health insurance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n enrollee participating in the majority multiple-employer welfare arrangement is responsible for the premium payment associated with the cost of the majority multiple-employer welfare arrangement benefit option in which the enrollee is participating, to the extent such premium obligations exist following the application of any premium subsidy authorized by law.  An enrollee who fails to remit the premium payments as established and required by the majority multiple-employer welfare arrangement must be disenrolled from the program. Beginning July 1, 2007, the State shall provide a premium subsidy for enrollees in the form of a direct payment to the majority multiple-employer welfare arrangement for each enrollee. The level of the subsidy must equal 45% of the individual premium cost for the enrollee and varies among enrollees depending upon the terms of the majority multiple-employer welfare arrang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overage plan in which each enrollee is participating. Enrollees are responsible for the balance of the applicable individual premium, as well as the total cost of the premium for any applicable dependent coverage, and shall make payments directly to the majority multiple-employer welfare arran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B.  Enrollees</w:t>
      </w:r>
      <w:r>
        <w:rPr>
          <w:rFonts w:eastAsia="Times New Roman" w:cs="Times New Roman" w:ascii="Times New Roman" w:hAnsi="Times New Roman"/>
          <w:sz w:val="20"/>
          <w:szCs w:val="20"/>
          <w:u w:val="single"/>
        </w:rPr>
        <w:t xml:space="preserve"> </w:t>
      </w:r>
      <w:r>
        <w:rPr>
          <w:u w:val="single"/>
        </w:rPr>
        <w:t>retiring from counties or municipalities that do not participate in the majority multiple-employer welfare arrangement but who are eligible and elect to participate in that county's or municipality's fully insured health benefits plan are responsible for the premium payment associated with the cost of that plan, to the extent such premium obligations exist following the application of any premium subsidy authorized by law.  An enrollee who fails to remit the premium payments as established and required by the fully insured plan must be disenrolled from the program. Beginning July 1, 2007, the State shall provide a premium subsidy for enrollees participating in fully insured health benefits plans pursuant to this subsection.  This subsidy must be made in the form of a direct payment to the enrollee's health benefits plan and must equal 45% of the individual premium cost for the enrollee or a dollar amount equivalent to the highest premium subsidy provided in accordance with paragraph A, whichever is less. A retiree electing to enroll a spouse or a dependent in the program is responsible for payment of 100% of such coverage in addition to that portion of the retiree's individual premium cost not contribut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Fund established.</w:t>
      </w:r>
      <w:r>
        <w:rPr>
          <w:u w:val="single"/>
        </w:rPr>
        <w:t xml:space="preserve">  The Firefighters and Law Enforcement Officers Health Insurance Program Fund is established as a nonlapsing, dedicated account administered by the division. Money appropriated by law for the purpose of paying premium subsidies must be deposited in the fund.  Premium dividends accruing to the State, return of premiums resulting from risk reduction programs, active employee contributions pursuant to subsection 8 and any other receipts must be deposited into the fund to be used for the purposes of the program. The fund is a pooled account.  Individual law enforcement officers and firefighters do not have a right to money deposited in the fund except to the extent premium subsidies are available to program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Employee contributions to the fund.</w:t>
      </w:r>
      <w:r>
        <w:rPr>
          <w:u w:val="single"/>
        </w:rPr>
        <w:t xml:space="preserve"> The contributions of enrollees to the fund are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Beginning January 1, 2007, each enrollee who participates as an active employee in a retirement pl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shall contribute 1.5% of that enrollee's gross wages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employer of an enrollee required to contribute to the fund shall remit on a monthly basis that enrollee's contribution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Coverage under the program.</w:t>
      </w:r>
      <w:r>
        <w:rPr>
          <w:u w:val="single"/>
        </w:rPr>
        <w:t xml:space="preserve">  The benefits, copayments and deductibles under the program are determined by the fully insured health benefits plan in which the retired enrollee participates. Pursuant to the rules of the applicable plan, a retired enrollee is required to participate in the same health insurance plan as the active employees of the unit of government from which the enrolled person has retired.  Participation in any qualified health insurance plan is subject to the rules of tha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0. Volunteer and call firefighters and reserve law enforcement officers.  </w:t>
      </w:r>
      <w:r>
        <w:rPr>
          <w:u w:val="single"/>
        </w:rPr>
        <w:t>A member of a volunteer or call firefighters' association in this State, as well as a person serving as a county or municipal law enforcement officer on a reserve basis, is eligible to participate in the program of health benefits coverage established pursuant to the eligibility criteria and other provisions set forth in Title 24-A, chapter 87 if that person meets the eligibility requirements under that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port.</w:t>
      </w:r>
      <w:r>
        <w:rPr>
          <w:u w:val="single"/>
        </w:rPr>
        <w:t xml:space="preserve">  The division shall submit a report to the joint standing committee of the Legislature having jurisdiction over insurance and financial services matters in the Second Regular Session of the 124th Legislature, and biennially thereafter, on the status of the program, program participation and the financing of the program, including the status of the fund, expenditures from the fund, current and projected premium costs to the program and to program enrollees and a projection of funding needs for the next 5 years. The report must provide options, based on projections of future need, for changing the method of funding any state-paid premium subsidy, if such a subsidy is authorized by law, and employee contrib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fighters and Law Enforcement Officers Health Insuranc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for an Employee Benefits Technician position effective January 1, 2007 and related All Other cos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o administer the subsidy program for health insurance for eligible retired firefighters and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REFIGHTERS AND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INSURANCE PROGRAM FUND</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6,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5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IREFIGHTERS AND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INSURANCE PROGRAM FUND TOTAL</w:t>
        <w:tab/>
        <w:t>$0</w:t>
        <w:tab/>
        <w:t>$8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Part B in section 1 in paragraph D in the 3rd and 4th lines (page 4, lines 30 and 31 in L.D.) by striking out the following:  </w:t>
      </w:r>
      <w:r>
        <w:rPr>
          <w:u w:val="single"/>
        </w:rPr>
        <w:t>subsection 1, paragraph B</w:t>
      </w:r>
      <w:r>
        <w:rPr/>
        <w:t xml:space="preserve"> and inserting in its place the following:  '</w:t>
      </w:r>
      <w:r>
        <w:rPr>
          <w:u w:val="single"/>
        </w:rPr>
        <w:t>subsection 3, paragraph A, subparagraph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urther amend the bill in Part B in section 2 in paragraph E in the 3rd and 4th lines (page 4, lines 43 and 44 in L.D.) by striking out the following:  </w:t>
      </w:r>
      <w:r>
        <w:rPr>
          <w:u w:val="single"/>
        </w:rPr>
        <w:t>subsection 1, paragraph B</w:t>
      </w:r>
      <w:r>
        <w:rPr/>
        <w:t xml:space="preserve"> and inserting in its place the following:  '</w:t>
      </w:r>
      <w:r>
        <w:rPr>
          <w:u w:val="single"/>
        </w:rPr>
        <w:t>subsection 3, paragraph A, subparagraph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which is the majority report of the Joint Standing Committee on Labor, strikes Part A of the bill and replaces it with a new Part A that allows retired county and municipal law enforcement officers and retired municipal firefighters who are enrolled in a county or municipal self-insurance health coverage plan to join the state group health plan under certain circumstances and provides a state premium subsidy.  Part A also creates the Retired County and Municipal Law Enforcement Officers and Municipal Firefighters Health Insurance Program, which provides for health insurance coverage when the retiree is eligible for a retirement benefit under certain conditions and participated in the county or municipal health plan while employed.  The amendment also provides for a state subsidy, beginning July 1, 2007, equal to 45% of the cost of insurance premiums, or dollar equivalents, for each eligible retiree.  Health insurance coverage under the program is not effective until July 1, 2007 or the date of retirement, whichever occurs later.  Eligible persons, including retirees, whose date of hire is on or before November 1, 2006 must enroll in the plan before January 1, 2007.  Eligible persons whose date of hire is after November 1, 2006 must enroll in the plan no later than 60 days following the effective date of hire.  Effective January 1, 2007, each county and municipal law enforcement officer and each municipal firefighter wh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ticipates as an active employee in a retirement plan and who has enrolled in the program must contribute 1.5% of gross wages to a fund to offset the costs of the program.  Members of volunteer or call firefighters' associations in this State, as well as persons serving as county or municipal law enforcement personnel on a reserve basis, are eligible to participate in the program of health benefits coverage established pursuant to the eligibility criteria and other provisions set forth in the Maine Revised Statutes, Title 24-A, chapter 87 as long as they meet the eligibility requirements under that chapter.  It also adds an appropriations and allocations section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63(0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21, LR 0263 05 UNOFFICIAL - 04-13-2006, 09:3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35:00Z</dcterms:created>
  <dc:creator>xx</dc:creator>
  <dc:description/>
  <dc:language>en-US</dc:language>
  <cp:lastModifiedBy>xx</cp:lastModifiedBy>
  <dcterms:modified xsi:type="dcterms:W3CDTF">2006-04-13T13:35:00Z</dcterms:modified>
  <cp:revision>1</cp:revision>
  <dc:subject/>
  <dc:title>Bill Draft Document_</dc:title>
</cp:coreProperties>
</file>