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c. 13,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INSURANCE PROGRAM FOR RETIRED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6-M.  Retired County and Municipal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Municipal Firefighters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gram established.</w:t>
      </w:r>
      <w:r>
        <w:rPr>
          <w:u w:val="single"/>
        </w:rPr>
        <w:t xml:space="preserve">  The Retired County and Municipal Law Enforcement Officers and Municipal Firefighters Health Insurance Program is established as a self-funding program to provide health insurance coverage to retired county and municipal law enforcement officers and retired municipal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2.  Definitions.  </w:t>
      </w:r>
      <w:r>
        <w:rPr>
          <w:u w:val="single"/>
        </w:rPr>
        <w:t>As used in this subchapter,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unty or municipal law enforcement officer" means a person who by virtue of employment by a county or municipal government in the State is vested by law with the power to make arrests for crimes or serve criminal process, whether that power extends to all crimes or is limited to specific crimes.  "County or municipal law enforcement officer" does not include a state or federal law enforcement officer, an attorney prosecuting for a county or municipal government or a reser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pendent" means a spouse, an unmarried child under 19 years of age, a child who is a student under 23 years of age and financially dependent upon the enrollee, a child of any age who is disabled and dependent upon the enrollee or a domestic partner as defined in Title 24-A, section 274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vision" means the Department of Administrative and Financial Services, Division of State Employee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rollee" means a county or municipal law enforcement officer or municipal firefighter who has enroll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und" means the Firefighters and Law Enforcement Officers Health Insurance Program Fund establish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Group health plan" or "group health insurance plan" means any employer-sponsored group health insurance plan, whether self-insured or fully insured,  that provides coverage to eligible employees, retirees and their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jority multiple-employer welfare arrangement" means the multiple-employer welfare arrangement, as defined in Title 24-A, section 6601, subsection 5, in which the majority of state municipal government employees are enrolled as of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H.  "Municipal firefighter" means a person employed by a municipal fire department with the primary responsibility of aiding in the extinguishment of fires and includes a member of emergency medical services line personnel but does not include a member of a volunteer firefighter association. For the purposes of this paragraph, "emergency me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rvices line personnel" means persons who are career employees employed full-time by a public sector agency or employer and whose primary responsibility is to provide 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ogram" means the Retired County and Municipal Law Enforcement Officers and Municipal Firefighters Health Insurance Program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Eligibility for program coverage.  </w:t>
      </w:r>
      <w:r>
        <w:rPr>
          <w:u w:val="single"/>
        </w:rPr>
        <w:t>A person must make contributions pursuant to subsection 8 for 60 months in order to be eligible for coverage under the program.  In addition, a person must satisfy the eligibility criteria specified in this subsec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a retired county or municipal law enforcement officer or a retired municipal firefi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while actively employed as a county or municipal law enforcement officer or municipal firefighter, participated in the person's employer's health insurance plan or other fully-insured health insuranc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ceive or be eligible to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f retired from at least 25 years of service in a position as a county or municipal law enforcement officer or a municipal firefighter, a retirement benefit from the Maine State Retirement System or a defined contribution retirement plan other than the United States Social Security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retired from less than 25 years of service in a position as a county or municipal law enforcement officer or a municipal firefighter, a retirement benefit from the Maine State Retirement System or a defined contribution retirement plan other than the United States Social Security Act, as long as the benefit provided is at least 50% of average final compensation, with no reduction for early retirement and with or without a cost-of-living adjus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must be a dependent of a person meeting the criteria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4.  Program administration.</w:t>
      </w:r>
      <w:r>
        <w:rPr>
          <w:u w:val="single"/>
        </w:rPr>
        <w:t xml:space="preserve">  The program is administered by the division.  The divi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 into administrative arrangements with fully insured health insurance product vendors to implemen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mit authorized premium subsidy payments for enrolled eligible persons and enrolled dependents to any fully insured group health insurance plans on a periodic basis, as established by agreements with the providers of those plans. The dollar value of the subsidy payment may vary with the premium cost of the benefit plan in which the enrollee particip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and analyze actuarial assessments of the program to determine the annual enrollee contribution and premium subsidy levels necessary to maintain the program as self-fu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opt rules to implement the purposes of this section, including the determination of the program subsidy for enrollees pursuant to subsection 6.  Rules adopted under this subsection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nrollment.</w:t>
      </w:r>
      <w:r>
        <w:rPr>
          <w:u w:val="single"/>
        </w:rPr>
        <w:t xml:space="preserve">  All county and municipal law enforcement officers and municipal firefighters shall enroll in the program. Notwithstanding the date of enrollment, insurance coverage is not effective until the date of retirement or January 1, 2012, whichever occurs later.  Persons shall enroll themselves, and may enroll their spouses and their dependents, in the program during the following time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effective date of the initial hire of the person is on or before November 1, 2006, the person shall enroll in the program before January 1, 2007, subject to the enrollment and eligibility requirements of the applicable group health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When the effective date of the initial hire of the person is after November 1, 2006, the person shall enroll in the program no later than 60 days following the effective date of the initial hire, subject to the enrollment and eligibility requirements of the applicable group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emiums; subsidy.</w:t>
      </w:r>
      <w:r>
        <w:rPr>
          <w:u w:val="single"/>
        </w:rPr>
        <w:t xml:space="preserve">  Premiums for the program and the premium subsidy are subject to the provisions of this subsection. Premium subsidies must be funded from employ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tributions pursuant to subsection 8.  Premium subsidies are not provided for supplemental health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ligible retired enrollee participating in the majority multiple-employer welfare arrangement is responsible for the premium payment associated with the cost of the majority multiple-employer welfare arrangement benefit option in which the eligible retired enrollee is participating, to the extent such premium obligations exist following the application of any premium subsidy authorized by law.  An eligible retired enrollee who fails to remit the premium payments as established and required by the majority multiple-employer welfare arrangement must be disenrolled from the program.  Beginning January 1, 2012, the division shall use the fund established in subsection 7 to provide a premium subsidy for eligible retired enrollees in the form of a direct payment to the majority multiple-employer welfare arrangement for each eligible retired enrollee. The level of the subsidy may not exceed 45% of the individual premium cost for the eligible retired enrollee and varies among eligible retired enrollees depending upon the terms of the majority multiple-employer welfare arrangement coverage plan in which each eligible retired enrollee is participating. Eligible retired enrollees are responsible for the balance of the applicable individual premium, as well as the total cost of the premium for any applicable dependent coverage, and shall make payments directly to the majority multiple-employer welfare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Enrollees</w:t>
      </w:r>
      <w:r>
        <w:rPr>
          <w:rFonts w:eastAsia="Times New Roman" w:cs="Times New Roman" w:ascii="Times New Roman" w:hAnsi="Times New Roman"/>
          <w:sz w:val="20"/>
          <w:szCs w:val="20"/>
          <w:u w:val="single"/>
        </w:rPr>
        <w:t xml:space="preserve"> </w:t>
      </w:r>
      <w:r>
        <w:rPr>
          <w:u w:val="single"/>
        </w:rPr>
        <w:t xml:space="preserve">retiring from counties or municipalities that do not participate in the majority multiple-employer welfare arrangement but who are eligible for and elect to participate in that county's or municipality's fully insured health benefits plan are responsible for the premium payment associated with the cost of that plan, to the extent such premium obligations exist following the application of any premium subsidy authorized by law.  An eligible retired enrollee who fails to remit the premium payments as established and required by the fully insured plan must be disenrolled from the program.  Beginning January 1, 2012, the division shall use the fund established in subsection 7 to provide a premium subsidy for eligible retired enrollees participating in fully insured health benefits plans pursuant to this subsection.  This subsidy must be made in the form of a direct payment to the eligible retired enrollee's health benefits plan and may not exceed 45% of the individual premium cost for the eligible retired enrollee or a dollar amount equivalent to the highest premium subsidy provided in accordance with paragrap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hichever is less.  An eligible retired enrollee is responsible for payment of 100% of coverage for a spouse or a dependent in the program in addition to that portion of the eligible retired enrollee's individual premium cost not covered by a premium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Fund established.</w:t>
      </w:r>
      <w:r>
        <w:rPr>
          <w:u w:val="single"/>
        </w:rPr>
        <w:t xml:space="preserve">  The Firefighters and Law Enforcement Officers Health Insurance Program Fund is established as a nonlapsing, dedicated account administered by the division. Active employee contributions pursuant to subsection 8, premium dividends accruing to the State, return of premiums resulting from risk reduction programs and any other receipts must be deposited into the fund to be used for the purposes of the program. The fund is a pooled account.  Individual law enforcement officers and firefighters do not have a right to money deposited in the fund except to the extent premium subsidies are available to program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mployee contributions to the fund.</w:t>
      </w:r>
      <w:r>
        <w:rPr>
          <w:u w:val="single"/>
        </w:rPr>
        <w:t xml:space="preserve"> The contributions of enrollees to the fund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January 1, 2007, each enrollee shall contribute 2% of that enrollee's gross wag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mployer of an enrollee shall remit on a monthly basis that enrollee's contribution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overage under the program.</w:t>
      </w:r>
      <w:r>
        <w:rPr>
          <w:u w:val="single"/>
        </w:rPr>
        <w:t xml:space="preserve">  The benefits, copayments and deductibles under the program are determined by the fully insured health benefits plan in which the retired enrollee participates. Pursuant to the rules of the applicable plan, a retired enrollee is required to participate in the same health insurance plan as the active employees of the unit of government from which the enrolled person has retired.  Participation in any qualified health insurance plan is subject to the rules of tha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Volunteer and call firefighters and reserve law enforcement officers.  </w:t>
      </w:r>
      <w:r>
        <w:rPr>
          <w:u w:val="single"/>
        </w:rPr>
        <w:t>A member of a volunteer or call firefighters' association in this State, as well as a person serving as a county or municipal law enforcement officer on a reserve basis, is eligible to participate in the program of health benefits coverage established pursuant to the eligibility criteria and other provisions set forth in Title 24-A, chapter 87 if that person meets the eligibility requirements under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port.</w:t>
      </w:r>
      <w:r>
        <w:rPr>
          <w:u w:val="single"/>
        </w:rPr>
        <w:t xml:space="preserve">  The division shall submit a report to the joint standing committee of the Legislature having jurisdiction over insurance and financial services matters in the Second Regular Session of the 124th Legislature, and bienni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reafter, on the status of the program, program participation and the financing of the program, including the status of the fund, expenditures from the fund, current and projected premium costs to the program and to program enrollees and a projection of funding needs for the next 5 years. The report must provide options, based on projections of future need, for changing the method of funding the premium subsidy and employee contrib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1 in paragraph D in the 3rd and 4th lines (page 4, lines 30 and 31 in L.D.) by striking out the following:  "</w:t>
      </w:r>
      <w:r>
        <w:rPr>
          <w:u w:val="single"/>
        </w:rPr>
        <w:t>subsection 1, paragraph B</w:t>
      </w:r>
      <w:r>
        <w:rPr/>
        <w:t>" and inserting in its place the following:  '</w:t>
      </w:r>
      <w:r>
        <w:rPr>
          <w:u w:val="single"/>
        </w:rPr>
        <w:t>subsection 3, paragraph A, subparagraph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2 in paragraph E in the 3rd and 4th lines (page 4, lines 43 and 44 in L.D.) by striking out the following:  "</w:t>
      </w:r>
      <w:r>
        <w:rPr>
          <w:u w:val="single"/>
        </w:rPr>
        <w:t>subsection 1, paragraph B</w:t>
      </w:r>
      <w:r>
        <w:rPr/>
        <w:t>" and inserting in its place the following:  '</w:t>
      </w:r>
      <w:r>
        <w:rPr>
          <w:u w:val="single"/>
        </w:rPr>
        <w:t>subsection 3, paragraph A, subparagraph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which is the minority report of the Joint Standing Committee on Labor, strikes Part A of the bill and replaces it with a new Part A that creates the Retired County and Municipal Law Enforcement Officers and Municipal Firefighters Health Insurance Program, a self-funding program that provides for health insurance coverage when the retiree is eligible for a retirement benefit under certain conditions and participated in the county or municipal health plan while employed.  The amendment also provides for a premium subsidy, beginning January 1, 2012, not to exceed 45% of the cost of insurance premiums, or dollar equivalents, for each eligible retiree.  The premium subsidy is funded from employee contributions.  Health insurance coverage under the program is not effective until January 1, 2012 or the date of retirement, whichever occurs later.  Persons whose date of initial hire is on or before November 1, 2006 must enroll in the plan before January 1, 2007.  Persons whose date of initial hire is after November 1, 2006 must enroll in the plan no later than 60 days following the effective date of initial hire. Effective January 1, 2007, each county and municipal law enforcement officer and each municipal firefighter must contribute 2% of gross wages to a fund to pay for the costs of the program.  An enrollee must make contributions to the fund for 60 months in order to be eligible for coverage under the program. Members of volunteer or call firefighters' associations in this State, as well as persons serving as county or municipal law enforcement personnel on a reserve basis, are eligible to participate in the program of health benefits cover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ablished pursuant to the eligibility criteria and other provisions set forth in the Maine Revised Statutes, Title 24-A, chapter 87 as long as they meet the eligibility requirements under that chap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3(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1, LR 0263 06 UNOFFICIAL - 04-13-2006, 09:3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36:00Z</dcterms:created>
  <dc:creator>xx</dc:creator>
  <dc:description/>
  <dc:language>en-US</dc:language>
  <cp:lastModifiedBy>xx</cp:lastModifiedBy>
  <dcterms:modified xsi:type="dcterms:W3CDTF">2006-04-13T13:36:00Z</dcterms:modified>
  <cp:revision>1</cp:revision>
  <dc:subject/>
  <dc:title>Bill Draft Document_</dc:title>
</cp:coreProperties>
</file>