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3 in §286-M in subsection 2 by inserting before paragraph A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Board" means the Board of Directors of Dirigo Health as established in Title 24-A, section 69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2 by striking out all of paragraph C (page 3, lines 42 to 44 in amendment) and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by striking out all of subsections 3 and 4 (page 4, lines 32 to 50 and page 5, lines 1 to 40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3.  Eligibility for program coverage.  </w:t>
      </w:r>
      <w:r>
        <w:rPr>
          <w:u w:val="single"/>
        </w:rPr>
        <w:t>A person who satisfies the eligibility criteria specified in this subsection is eligible for coverage under the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ve attained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a retired county or municipal law enforcement officer or a retired municipal firefighter with at least 25 years of service as a county or municipal law enforcement officer or municipal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Have, while actively employed as a county or municipal law enforcement officer or municipal firefighter, participated in the person's employer's health insurance plan or other fully insured health insur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ceive or be eligible to receive a retirement benefit from the Maine State Retirement System or a defined contribution retirement plan other than the United States Social Security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e a dependent of a person meeting the criteria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Program administration.</w:t>
      </w:r>
      <w:r>
        <w:rPr>
          <w:u w:val="single"/>
        </w:rPr>
        <w:t xml:space="preserve">  The program is administered by the board.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dministrative arrangements with fully insured health insurance product vendors to implemen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it authorized premium subsidy payments for enrolled eligible persons and enrolled dependents to any fully insured group health insurance plans on a periodic basis, as established by agreements with the providers of those plans. The dollar value of the subsidy payment may vary with the premium cost of the benefit plan in which the enrollee particip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dopt rules to implement the purposes of this section, including the determination of the program subsidy for enrollees pursuant to subsection 6.  Rules adopted under this subsection are routine technical rules as defined in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5 in the 3rd line (page 5, line 44 in amendment) by inserting after the following:  "</w:t>
      </w:r>
      <w:r>
        <w:rPr>
          <w:u w:val="single"/>
        </w:rPr>
        <w:t>position</w:t>
      </w:r>
      <w:r>
        <w:rPr/>
        <w:t>" the following:  '</w:t>
      </w:r>
      <w:r>
        <w:rPr>
          <w:u w:val="single"/>
        </w:rPr>
        <w:t>who meets the eligibility requirements of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7 in the 3rd line (page 7, line 33 in amendment) by striking out the following:  "</w:t>
      </w:r>
      <w:r>
        <w:rPr>
          <w:u w:val="single"/>
        </w:rPr>
        <w:t>division</w:t>
      </w:r>
      <w:r>
        <w:rPr/>
        <w:t>" and inserting in its place the following: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8 in paragraph A in the 3rd line (page 8, line 1 in amendment) by striking out the following:  "</w:t>
      </w:r>
      <w:r>
        <w:rPr>
          <w:u w:val="single"/>
        </w:rPr>
        <w:t>1.5%</w:t>
      </w:r>
      <w:r>
        <w:rPr/>
        <w:t>" and inserting in its place the following: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Part A in section 3 in §286-M in subsection 11 in the first line (page 8, line 28 in amendment) by striking out the following:  "</w:t>
      </w:r>
      <w:r>
        <w:rPr>
          <w:u w:val="single"/>
        </w:rPr>
        <w:t>division</w:t>
      </w:r>
      <w:r>
        <w:rPr/>
        <w:t>" and inserting in its place the following: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4 (page 8, lines 41 to 50 and page 9, lines 1 to 1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5 MRSA §153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refighters and Law Enforcement Officers Health Insurance Program Fund.</w:t>
      </w:r>
      <w:r>
        <w:rPr>
          <w:u w:val="single"/>
        </w:rPr>
        <w:t xml:space="preserve">  The State Controller shall transfer funds from the stabilization fund to the Firefighters and Law Enforcement Officers Health Insurance Program Fund for the State's cost of premium subsidies as described in section 286-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Controller shall annually determine the State's costs of the premium subsidy provided under section 286-M, subsection 6 minus any employee contributions made under section 286-M, subsection 8 and transfer that net amount from the stabilization fund to the Firefighters and Law Enforcement Officers Health Insurance Program Fund in a manner to be determined in consultation with the 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fighters and Law Enforcement Officers Health In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n Employee Benefits Technician position effective January 1, 2007 and related All Other costs to administer the subsidy program for health insurance for eligible retired 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0</w:t>
        <w:tab/>
        <w:t>$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Retired County and Municipal Law Enforcement Officers and Municipal Firefighters Health Insurance Program established in Committee Amendmen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entity administering the program from the Department of Administrative and Financial Services, Division of State Employee Health Insurance to the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program coverage eligibility requirements to apply only to persons who are at least 55 years of age and who have retired after 25 years of service as a county or municipal law enforcement officer or municipal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duces the employee contribution from 1.5% of the employee's gross wages to 1% of the employee's gross w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tate Controller annually to determine the costs of the program and transfer the necessary funds from the Maine Budget Stabilizat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1, LR 0263 14 UNOFFICIAL - 04-14-2006, 08:4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44:00Z</dcterms:created>
  <dc:creator>xx</dc:creator>
  <dc:description/>
  <dc:language>en-US</dc:language>
  <cp:lastModifiedBy>xx</cp:lastModifiedBy>
  <dcterms:modified xsi:type="dcterms:W3CDTF">2006-04-14T12:44:00Z</dcterms:modified>
  <cp:revision>1</cp:revision>
  <dc:subject/>
  <dc:title>Bill Draft Document_</dc:title>
</cp:coreProperties>
</file>