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ivacy and confidentiality are critical to the safety of a domestic violence victim, and disclosure of information that directly or indirectly reveals the identity and location of a victim who has sought domestic violence services can create a serious risk of physical harm to the victim or to the victim's family memb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t is necessary to protect the privacy of victims of domestic violence and, in doing so, clarify that privileged communication between a victim and a domestic violence advocate includes the personal identifying information of that victi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6 MRSA §53-B, sub-§1,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Confidential communications" means all information, whether written or oral, transmitted between a victim and a domestic violence advocate in the course of the working relationship.  "Confidential communications" includes, but is not limited to, information received or given by the advocate in the course of the working relationship, advice, records, reports, notes, memoranda, working papers, electronic communications, case files, history and statistical data, including name, date of birth and social security number, that personally identify the vict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Joint Standing Committee on Criminal Justice and Public Safety.  This amendment creates the definition of "confidential communications" in the Maine Revised Statutes, Title 16, section 53-B, which deals with privileged communications to a victim advocate.  The purpose of the new definition is to clarify that a victim, advocate or advocate's agency may not be required to disclose or report personal identifying information of a victim of domestic violence to any agency, including the central reporting system of the Federal Government known as the Homeless Management Information System.  The amendment also adds an emergency preamble and clause and amends the title to reflect the purpose of the amend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27, LR 0178 02 UNOFFICIAL - 05-26-2005, 11:23: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23:00Z</dcterms:created>
  <dc:creator>xx</dc:creator>
  <dc:description/>
  <dc:language>en-US</dc:language>
  <cp:lastModifiedBy>xx</cp:lastModifiedBy>
  <dcterms:modified xsi:type="dcterms:W3CDTF">2005-05-26T15:23:00Z</dcterms:modified>
  <cp:revision>1</cp:revision>
  <dc:subject/>
  <dc:title>Bill Draft Document_</dc:title>
</cp:coreProperties>
</file>