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636.</w:t>
      </w:r>
      <w:r>
        <w:rPr/>
        <w:t>" in subsection 1 by striking out all of paragraphs A and B (page 1, lines 11 to 18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Employer" means a public or private employer with 15 or mor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mediate family member" means an employee's child, spouse or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id leave" means time away from work by an employee for which the employee receives compensation, and is limited to sick time, vacation time, compensatory time and leave that is provided as an aggregate amount for use at the discretion of the employee for any of these same purposes. "Paid leave" does not include paid short-term or long-term disability, catastrophic leave or similar types of benef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636.</w:t>
      </w:r>
      <w:r>
        <w:rPr/>
        <w:t>" in subsection 2 in the last line (page 1, line 23 in L.D.) by inserting after the following:  "</w:t>
      </w:r>
      <w:r>
        <w:rPr>
          <w:u w:val="single"/>
        </w:rPr>
        <w:t>ill</w:t>
      </w:r>
      <w:r>
        <w:rPr/>
        <w:t>" the following: '</w:t>
      </w:r>
      <w:r>
        <w:rPr>
          <w:u w:val="single"/>
        </w:rPr>
        <w:t>as provided in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636.</w:t>
      </w:r>
      <w:r>
        <w:rPr/>
        <w:t>" by striking out all of subsections 3 to 6 (page 1, lines 25 to 49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b/>
          <w:bCs/>
          <w:u w:val="single"/>
        </w:rPr>
        <w:t>3.  Election of time; amount; process.</w:t>
      </w:r>
      <w:r>
        <w:rPr>
          <w:u w:val="single"/>
        </w:rPr>
        <w:t xml:space="preserve">  An employer may adopt a policy limiting the number of hours of paid leave taken under this section, but in no case may the number of hours allowed be fewer than 40 hours for a 12-month period.  An employee is not entitled under this section to use paid leave until that leave has been earned.  An employee who receives more than one type of paid leave may elect which type and the amount of each of those types of paid leave to use, except that the employee's election may be limited by a bona fide employment policy as long as the policy is uniformly applied to all employees at that workplace.  An employer may require notice or verification of illness for leave taken pursuant to this section if such notice or verification is required when an employee takes leave because of the employee's own illness.  An employer may require an employee to specify that leave is take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lationship to collective bargaining.</w:t>
      </w:r>
      <w:r>
        <w:rPr>
          <w:u w:val="single"/>
        </w:rPr>
        <w:t xml:space="preserve">  This section applies to employees covered by a collective bargaining agreement unless the agreement provides paid leave benefits that are equal to or greater than those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hibited actions by employer.</w:t>
      </w:r>
      <w:r>
        <w:rPr>
          <w:u w:val="single"/>
        </w:rPr>
        <w:t xml:space="preserve">  An employer may not discharge, demote, suspend, discipline or otherwise discriminate against an employee or threaten to take any of these actions against an employee who exercises rights granted under this section or who files a complaint or testifies or assists in an action brought against the employer for a  violation of this section.  Nothing in this section prohibits an employer from taking employment action against an employee for taking leave that is not protected by this section or oth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tion of family medical leave requirements.</w:t>
      </w:r>
      <w:r>
        <w:rPr>
          <w:u w:val="single"/>
        </w:rPr>
        <w:t xml:space="preserve">  For purposes of applying family medical leave requirements, the employer shall treat leave under this section in the same manner as the employer treats leave for a sick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nalty.</w:t>
      </w:r>
      <w:r>
        <w:rPr>
          <w:u w:val="single"/>
        </w:rPr>
        <w:t xml:space="preserve">  An employer who violates this section is subject to a civil penalty of $50 for the first violation, $100 for the 2nd violation and $250 for each subsequent violation, collectible in a civil action by the Department of Labor.  For purposes of imposing a penalty for a violation of subsection 2, each day that a request for leave under this section is denied constitutes a separate vio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636.</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imits application of the bill to employers with 15 or mor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arrows and clarifies the definitions of "immediate family member" and "paid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ows employers to limit an employee's use of paid leave for care of a family member to 40 hour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ows employers to eliminate or modify paid leav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stablishes penalties of $50 for a first violation, $100 for a 2nd violation and $250 for each subsequent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larifies certain other provisions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4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44, LR 1441 02 UNOFFICIAL - 05-31-2005, 18:5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51:00Z</dcterms:created>
  <dc:creator>xx</dc:creator>
  <dc:description/>
  <dc:language>en-US</dc:language>
  <cp:lastModifiedBy>xx</cp:lastModifiedBy>
  <dcterms:modified xsi:type="dcterms:W3CDTF">2005-05-31T22:51:00Z</dcterms:modified>
  <cp:revision>1</cp:revision>
  <dc:subject/>
  <dc:title>Bill Draft Document_</dc:title>
</cp:coreProperties>
</file>