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of code.  Resolved:</w:t>
      </w:r>
      <w:r>
        <w:rPr/>
        <w:t xml:space="preserve">  Notwithstanding the Maine Revised Statutes, Title 32, section 3403-B, subsection 1  and Title 5, section 8072, the rules provisionally adopted by the Plumbers' Examining Board updating the plumbing code to the current version of the Uniform Plumbing Code published by the International Association of Plumbing and Mechanical Officials are considered finally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of the committee.  This resolve provides that the rules provisionally adopted by the Plumbers' Examining Board updating the plumbing code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urrent version of the Uniform Plumbing Code published by the International Association of Plumbing and Mechanical Officials are considered finally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6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56, LR 0567 03 UNOFFICIAL - 08-17-2005, 09:50: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50:00Z</dcterms:created>
  <dc:creator>xx</dc:creator>
  <dc:description/>
  <dc:language>en-US</dc:language>
  <cp:lastModifiedBy>xx</cp:lastModifiedBy>
  <dcterms:modified xsi:type="dcterms:W3CDTF">2005-08-17T13:50:00Z</dcterms:modified>
  <cp:revision>1</cp:revision>
  <dc:subject/>
  <dc:title>Bill Draft Document_</dc:title>
</cp:coreProperties>
</file>