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5671, sub-§4,</w:t>
      </w:r>
      <w:r>
        <w:rPr/>
        <w:t xml:space="preserve"> as amended by PL 2005, c. 2, Pt. D, §33 and affected by §§72 and 7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ducational cost components outside the per-pupil rate.</w:t>
      </w:r>
      <w:r>
        <w:rPr/>
        <w:t xml:space="preserve">  A per-pupil rate is not a suitable method for allocation of all educational cost components.  These components may include, but are not limited to, debt service, transportation, bus purchases, vocational education, small school adjustments, teacher educational attainment and longevity of service and adjustments to general purpose aid.  The funding methodology of these educational cost components must be established based on available research.  </w:t>
      </w:r>
      <w:r>
        <w:rPr>
          <w:u w:val="single"/>
        </w:rPr>
        <w:t>The funding methodology for the transportation cost component for a dead-end bus run must be based on the total mileage costs for both directions of the ru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5681-A, sub-§3,</w:t>
      </w:r>
      <w:r>
        <w:rPr/>
        <w:t xml:space="preserve"> as enacted by PL 2005, c. 2, Pt. D, §44 and affected by §§72 and 7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ransportation costs.</w:t>
      </w:r>
      <w:r>
        <w:rPr/>
        <w:t xml:space="preserve">  For fiscal year 2005-06, the commissioner, using information provided by a statewide education policy research institute, shall establish a per-pupil transportation cost for each school administrative unit based on an analysis of the most recent year's reported transportation expenditures and a predicted per-pupil transportation cost based on the number of resident pupils, the number of miles of Class 1 to Class 5 roads in the school administrative unit and any approved adjustments.  </w:t>
      </w:r>
      <w:r>
        <w:rPr>
          <w:u w:val="single"/>
        </w:rPr>
        <w:t>The per-pupil transportation cost for a dead-end bus run must be based on the total mileage costs for both directions of the run.</w:t>
      </w:r>
      <w:r>
        <w:rPr/>
        <w:t xml:space="preserve"> In fiscal year 2005-06 the established per-pupil transportation cost for each school administrative unit is the most recent year's reported transportation expenditures or predicted per-pupil transportation cost, plus 10%, whichever is lower. Beginning in fiscal year 2006-07, and for each subsequent fiscal year, the per-pupil transportation costs for each school administrative unit are its established costs for the most recent year adjusted by the Consumer Price Index or other comparable index. For fiscal years 2005-06 and 2006-07, in no case may the per-pupil transportation costs for a school administrative unit be less than 75% of the established costs for the most recent fiscal year.  Every 3 years, the commissioner, using information provided by a statewide education policy research institute, shall examine and may adjust reported transportation expenditures and predicted transportation costs. The commissioner shall develop an appeals procedure for established per-pupil transportation costs for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L 2003, c. 712, §20</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0.  Transportation.</w:t>
      </w:r>
      <w:r>
        <w:rPr/>
        <w:t xml:space="preserve">  To ensure greater equity and adequacy in providing transportation services, beginning in fiscal year 2005-06, transportation costs must be included in the essential programs and services operating costs calculations and be based on school administrative unit pupil transportation densities and adjustments for in-district and out-of-district required special education and vocational education transportation costs and may include other factors that respond to unique costs in some school administrative units.  </w:t>
      </w:r>
      <w:r>
        <w:rPr>
          <w:u w:val="single"/>
        </w:rPr>
        <w:t>Allowable transportation operating costs for a dead-end bus run must be based on the total mileage costs for both directions of the run.</w:t>
      </w:r>
      <w:r>
        <w:rPr/>
        <w:t xml:space="preserve">  Beginning in fiscal year 2005-06, an appeals process to determine exceptions to the transportation operating cost for a school administrative unit must be implemented.  All appeals must include, but may not be limited to, an analysis of cost efficiency and a cost comparison with school administrative units having comparable pupil transportation density ind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troactivity.</w:t>
      </w:r>
      <w:r>
        <w:rPr/>
        <w:t xml:space="preserve">  Those sections of this Act that amend the Maine Revised Statutes, Title 20-A, section 15671, subsection 4 and Title 20-A, section 15681-A, subsection 3 apply retroactively to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or counting the mileage for both directions of a dead-end bus run in determining the funding for the transportation component of public school costs under the Essential Programs and Services Funding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11(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62, LR 1311 01 UNOFFICIAL - 03-02-2005, 10:38: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38:00Z</dcterms:created>
  <dc:creator>xx</dc:creator>
  <dc:description/>
  <dc:language>en-US</dc:language>
  <cp:lastModifiedBy>xx</cp:lastModifiedBy>
  <dcterms:modified xsi:type="dcterms:W3CDTF">2005-03-02T15:38:00Z</dcterms:modified>
  <cp:revision>1</cp:revision>
  <dc:subject/>
  <dc:title>Bill Draft Document_</dc:title>
</cp:coreProperties>
</file>