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23-C, ¶C,</w:t>
      </w:r>
      <w:r>
        <w:rPr/>
        <w:t xml:space="preserve"> as enacted by PL 1999, c. 759, §2 and affected by §5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760, sub-§8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8.  Aircraft and parts.</w:t>
      </w:r>
      <w:r>
        <w:rPr>
          <w:u w:val="single"/>
        </w:rPr>
        <w:t xml:space="preserve">  Sales or leases of aircraft or repair or replacement parts exclusively for use in aircraft or in the significant overhauling or rebuilding of aircraft or aircraft parts or compon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an exemption from sales tax for aircraft purchased or leased by a nonresident and immediately transported out of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exemption to include sales or leases of any aircraft and repair or replacement parts used exclusively in aircraft or in the overhauling or rebuilding of aircraf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74, LR 1615 01 UNOFFICIAL - 02-28-2005, 18:19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19:00Z</dcterms:created>
  <dc:creator>xx</dc:creator>
  <dc:description/>
  <dc:language>en-US</dc:language>
  <cp:lastModifiedBy>xx</cp:lastModifiedBy>
  <dcterms:modified xsi:type="dcterms:W3CDTF">2005-02-28T23:19:00Z</dcterms:modified>
  <cp:revision>1</cp:revision>
  <dc:subject/>
  <dc:title>Bill Draft Document_</dc:title>
</cp:coreProperties>
</file>