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2 by striking out all of subsection 88 (page 1, lines 8 to 11 in L.D.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b/>
          <w:bCs/>
          <w:u w:val="single"/>
        </w:rPr>
        <w:t>88.  Aircraft and parts.</w:t>
      </w:r>
      <w:r>
        <w:rPr>
          <w:u w:val="single"/>
        </w:rPr>
        <w:t xml:space="preserve">  Sales or leases of aircraft that weigh over 6,000 pounds, that are propelled by one or more turbine engines or that are in use by a Federal Aviation Administration classified 135 operator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, which is a minority report of the committee, limits the exemption for aircraft to those that weigh over 6,000 pounds, that are propelled by turbine engines or are in use by a Federal Aviation Administration classified 135 operator and removes aircraft parts from the exemp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615(03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074, LR 1615 03 UNOFFICIAL - 05-11-2005, 16:52:3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20:52:00Z</dcterms:created>
  <dc:creator>xx</dc:creator>
  <dc:description/>
  <dc:language>en-US</dc:language>
  <cp:lastModifiedBy>xx</cp:lastModifiedBy>
  <dcterms:modified xsi:type="dcterms:W3CDTF">2005-05-11T20:52:00Z</dcterms:modified>
  <cp:revision>1</cp:revision>
  <dc:subject/>
  <dc:title>Bill Draft Document_</dc:title>
</cp:coreProperties>
</file>