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Notification to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ember of a public or private organization that receives state funds has contact with a person that member believes to be an undocumented illegal alien, that member or that organization shall notify the United States Department of Homeland Security, United States Citizenship and Immigration Services, or a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member" means an agent, employee, owner, director or person associated with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ember of an organization that receives state funds to notify the United States Department of Homeland Security, United States Citizenship and Immigration Services if the member has contact with a person the member believes to be an undocumented illegal ali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9, LR 2181 01 UNOFFICIAL - 02-28-2005, 18:2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0:00Z</dcterms:created>
  <dc:creator>xx</dc:creator>
  <dc:description/>
  <dc:language>en-US</dc:language>
  <cp:lastModifiedBy>xx</cp:lastModifiedBy>
  <dcterms:modified xsi:type="dcterms:W3CDTF">2005-02-28T23:20:00Z</dcterms:modified>
  <cp:revision>1</cp:revision>
  <dc:subject/>
  <dc:title>Bill Draft Document_</dc:title>
</cp:coreProperties>
</file>