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1 in the 4th line (page 1, line 4 in L.D.) by striking out the following:  "state" and inserting in its place the following:  'national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 of the Joint Standing Committee on Agriculture, Conservation and Forestry.  It changes an incorrect reference from "state park" to "national park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05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89, LR 1054 02 UNOFFICIAL - 05-06-2005, 16:52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0:52:00Z</dcterms:created>
  <dc:creator>xx</dc:creator>
  <dc:description/>
  <dc:language>en-US</dc:language>
  <cp:lastModifiedBy>xx</cp:lastModifiedBy>
  <dcterms:modified xsi:type="dcterms:W3CDTF">2005-05-06T20:52:00Z</dcterms:modified>
  <cp:revision>1</cp:revision>
  <dc:subject/>
  <dc:title>Bill Draft Document_</dc:title>
</cp:coreProperties>
</file>