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349, sub-§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.  Disposition of fines.</w:t>
      </w:r>
      <w:r>
        <w:rPr>
          <w:u w:val="single"/>
        </w:rPr>
        <w:t xml:space="preserve">  A fine collected under this section, including a fine resulting from an administrative consent agreement under section 347-A, subsection 4, must be paid to the commissioner.  A fine received by the commissioner must be applied to expenses of enforcement incurred by the depar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ll fines for criminal and civil violations of laws administered by the Department of Environmental Protection, including fines paid as a result of an administrative consent agreement, be paid to the Commissioner of Environmental Protection to be applied to the expenses of enforcement incurred by the depart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7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91, LR 1783 01 UNOFFICIAL - 02-28-2005, 18:21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21:00Z</dcterms:created>
  <dc:creator>xx</dc:creator>
  <dc:description/>
  <dc:language>en-US</dc:language>
  <cp:lastModifiedBy>xx</cp:lastModifiedBy>
  <dcterms:modified xsi:type="dcterms:W3CDTF">2005-02-28T23:21:00Z</dcterms:modified>
  <cp:revision>1</cp:revision>
  <dc:subject/>
  <dc:title>Bill Draft Document_</dc:title>
</cp:coreProperties>
</file>