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3 MRSA §75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3.  Registry of deeds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urcharge.</w:t>
      </w:r>
      <w:r>
        <w:rPr>
          <w:u w:val="single"/>
        </w:rPr>
        <w:t xml:space="preserve">  In addition to any other fees required by law, a register of deeds shall collect a surcharge of $6 per document for each document recorded in the registry of deeds except documents recorded by agencies of State Government and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ew Century Community Program account.</w:t>
      </w:r>
      <w:r>
        <w:rPr>
          <w:u w:val="single"/>
        </w:rPr>
        <w:t xml:space="preserve">  One half of the surcharge imposed in subsection 1 must be transferred to the Treasurer of State, who shall deposit the money in a separate nonlapsing account within 30 days of receipt.  Money in the account is not available for use as general revenue of the State. Interest earned on the account must be credited to the account. The money in the account must be used by the Maine State Cultural Affairs Council for the New Century Community Program established in Title 27, section 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tention amount.</w:t>
      </w:r>
      <w:r>
        <w:rPr>
          <w:u w:val="single"/>
        </w:rPr>
        <w:t xml:space="preserve">  One half of the surcharge imposed pursuant to subsection 1 is retained by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Program Fund 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grants to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5,000</w:t>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75,000</w:t>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It adds a mandate preamble.  It replaces the bill and imposes a $6 surcharge on fees for recording documents in the registry of deeds, half of which is retained by the county and half of which is used to provide funding for the New Century Community Program.  The New Century Community Program provides seed money grants to communities, with a local match, for the preservation of archives, historic records, artifacts and libraries and related structures.  The amendmen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79(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92, LR 1779 03 UNOFFICIAL - 05-09-2005, 09:3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36:00Z</dcterms:created>
  <dc:creator>xx</dc:creator>
  <dc:description/>
  <dc:language>en-US</dc:language>
  <cp:lastModifiedBy>xx</cp:lastModifiedBy>
  <dcterms:modified xsi:type="dcterms:W3CDTF">2005-05-09T13:36:00Z</dcterms:modified>
  <cp:revision>1</cp:revision>
  <dc:subject/>
  <dc:title>Bill Draft Document_</dc:title>
</cp:coreProperties>
</file>