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3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AX CREDIT FOR STUDENT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VERCROWDED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vercrowded school.</w:t>
      </w:r>
      <w:r>
        <w:rPr>
          <w:u w:val="single"/>
        </w:rPr>
        <w:t xml:space="preserve">  "Overcrowded school" means a public elementary or secondary school with an average student-to-teacher ratio greater than 20 to 1, as measured according to rules adopted by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eiving school.</w:t>
      </w:r>
      <w:r>
        <w:rPr>
          <w:u w:val="single"/>
        </w:rPr>
        <w:t xml:space="preserve">  "Receiving school" means a public or private elementary or secondary school that is not an overcrowded school that receives a student from an overcrowde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nding school.</w:t>
      </w:r>
      <w:r>
        <w:rPr>
          <w:u w:val="single"/>
        </w:rPr>
        <w:t xml:space="preserve">  "Sending school" means an overcrowded school that a student chooses to leave in order to attend a public or private elementary or secondary school that is not an overcrowde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ax credit.</w:t>
      </w:r>
      <w:r>
        <w:rPr>
          <w:u w:val="single"/>
        </w:rPr>
        <w:t xml:space="preserve">  "Tax credit" means a property tax credit pursuant to Title 36, section 343 or an income tax modification pursuant to Title 36, section 5122, subsection 2, paragraph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2.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ent or legal guardian of a student in an overcrowded school is eligible to receive a tax credit if that student chooses to attend a public or private school that is not an overcrowde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board shall adopt rules to implement this chapter. Those rules must include a method for calculating average student-to-teacher ratios and an administrative process for ensuring that eligibility for a tax credit is not affected by a student's selection of a receiving school.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6 MRSA §3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3.  Education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issue a credit against property taxes owed for tuition costs paid by a resident who sends a child to a school outside of that municipality pursuant to Title 20-A, chapter 310.  The amount of the credit is determin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Q,</w:t>
      </w:r>
      <w:r>
        <w:rPr/>
        <w:t xml:space="preserve"> as corrected by RR 2003, c. 1,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 fraction of any amount previously added back by the taxpayer to federal adjusted gross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2, sub-§2, ¶T,</w:t>
      </w:r>
      <w:r>
        <w:rPr/>
        <w:t xml:space="preserve"> as amended by PL 2003, c. 705, §12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  For income tax years beginning on or after January 1, 2002 and before January 1, 2004, an amount equal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income tax years beginning on or after January 1, 2004,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162(l) and by the long-term care premiums claimed as an itemized deduction pursuant to section 51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2, sub-§2, ¶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income tax years beginning on or after January 1, 2005, an amount equal to costs incurred by a resident to send a child to a school outside of the municipality in which the resident lives pursuant to Title 20-A, chapter 310.  If a resident is issued a tax credit pursuant to section 343, the amount of that credit must be deducted from the amount claim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a resident of a municipality to send a child to a school outside that municipality; the costs of doing so are borne by the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resident whose child attends an overcrowded school to send that child to another public or private school and seek a property tax credit from the municipality in which the resident lives.  The amount of the property tax credit is determined by the municipality.  This bill also provides an income modification to that resident.  The amount of the modification is limited to the difference between the actual cost and the amount of the property tax credit issued by a municipality to the resid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10, LR 1561 01 UNOFFICIAL - 02-28-2005, 18:2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5:00Z</dcterms:created>
  <dc:creator>xx</dc:creator>
  <dc:description/>
  <dc:language>en-US</dc:language>
  <cp:lastModifiedBy>xx</cp:lastModifiedBy>
  <dcterms:modified xsi:type="dcterms:W3CDTF">2005-02-28T23:25:00Z</dcterms:modified>
  <cp:revision>1</cp:revision>
  <dc:subject/>
  <dc:title>Bill Draft Document_</dc:title>
</cp:coreProperties>
</file>