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I, §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tion 4.  Time of state election; absentee voting.</w:t>
      </w:r>
      <w:r>
        <w:rPr/>
        <w:t xml:space="preserve">  The election of Senators and </w:t>
      </w:r>
      <w:r>
        <w:rPr>
          <w:u w:val="single"/>
        </w:rPr>
        <w:t>members of the House of</w:t>
      </w:r>
      <w:r>
        <w:rPr/>
        <w:t xml:space="preserve"> Representatives shall be on the Tuesday following the first Monday of November biennially </w:t>
      </w:r>
      <w:r>
        <w:rPr>
          <w:strike/>
        </w:rPr>
        <w:t>forever</w:t>
      </w:r>
      <w:r>
        <w:rPr>
          <w:u w:val="single"/>
        </w:rPr>
        <w:t>, except as provided in this section. Beginning with the general elections held in 2006, the elections of Senators, members of the House of Representatives</w:t>
      </w:r>
      <w:r>
        <w:rPr/>
        <w:t xml:space="preserve"> and the </w:t>
      </w:r>
      <w:r>
        <w:rPr>
          <w:strike/>
        </w:rPr>
        <w:t>election of</w:t>
      </w:r>
      <w:r>
        <w:rPr/>
        <w:t xml:space="preserve"> Governor shall be on the Tuesday following the first Monday of November every 4 years.  The Legislature under proper enactment shall authorize and provide for voting by citizens of the State absent therefrom in the Armed Forces of the United States or of this State and for voting by other citizens absent or physically incapacitated for reasons deemed suffic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V, Pt. First, §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Section 2.  Number of Representatives; 4-year terms; division of the State into districts for House of Representatives.</w:t>
      </w:r>
      <w:r>
        <w:rPr/>
        <w:t xml:space="preserve">  The House of Representatives shall consist of 151 members, to be elected by the qualified electors, and hold their office </w:t>
      </w:r>
      <w:r>
        <w:rPr>
          <w:strike/>
        </w:rPr>
        <w:t>2</w:t>
      </w:r>
      <w:r>
        <w:rPr/>
        <w:t xml:space="preserve"> </w:t>
      </w:r>
      <w:r>
        <w:rPr>
          <w:u w:val="single"/>
        </w:rPr>
        <w:t>4</w:t>
      </w:r>
      <w:r>
        <w:rPr/>
        <w:t xml:space="preserve"> years from the day next preceding the first Wednesday in December following the general election.  The Legislature which convenes in 1983 and every 10th year thereafter shall cause the State to be divided into districts for the choice of one Representative for each district.  The number of Representatives shall be divided into the number of inhabitants of the State exclusive of foreigners not naturalized according to the latest Federal Decennial Census or a State Census previously ordered by the Legislature to coincide with the Federal Decennial Census, to determine a mean population figure for each Representative District.  Each Representative District shall be formed of contiguous and compact territory and shall cross political subdivision lines the least number of times necessary to establish as nearly as practicable equally populated districts. Whenever the population of a municipality entitles it to more than one district, all whole districts shall be drawn within municipal boundaries.  Any population remainder within the municipality shall be included in a district with contiguous territory and shall be kept i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V, Pt. First, §5,</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Section 5. Election of Representatives; lists of votes delivered forthwith; lists of votes examined by Governor; summons of persons who appear to be elected; lists shall be laid befo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the House.</w:t>
      </w:r>
      <w:r>
        <w:rPr/>
        <w:t xml:space="preserve">  The meetings within this State for the choice of Representatives shall be warned in due course of law by qualified officials of the several towns and cities 7 days at least before the election, and the election officials of the various towns and cities shall preside impartially at such meetings, receive the votes of all the qualified electors, sort, count and declare them in open meeting; and a list of the persons voted for shall be formed, with the number of votes for each person against that person's name.  Cities and towns belonging to any Representative District shall hold their meetings at the same time in the respective cities and towns; and such meetings shall be notified, held and regulated, the votes received, sorted, counted and declared in the same manner.  Fair copies of the lists of votes shall be attested by the municipal officers and the clerks of the cities and towns and the city and town clerks respectively shall cause the same to be delivered into the office of the Secretary of State forthwith.  The Governor shall examine the returned copies of such lists and 7 days before the first Wednesday of December </w:t>
      </w:r>
      <w:r>
        <w:rPr>
          <w:strike/>
        </w:rPr>
        <w:t>biennially</w:t>
      </w:r>
      <w:r>
        <w:rPr/>
        <w:t xml:space="preserve"> </w:t>
      </w:r>
      <w:r>
        <w:rPr>
          <w:u w:val="single"/>
        </w:rPr>
        <w:t>following the general election</w:t>
      </w:r>
      <w:r>
        <w:rPr/>
        <w:t xml:space="preserve">, shall issue a summons to such persons as shall appear to have been elected by a plurality of all votes returned, to attend and take their seats.  All such lists shall be laid before the House of Representatives on the first Wednesday of December </w:t>
      </w:r>
      <w:r>
        <w:rPr>
          <w:strike/>
        </w:rPr>
        <w:t>biennially</w:t>
      </w:r>
      <w:r>
        <w:rPr/>
        <w:t xml:space="preserve"> </w:t>
      </w:r>
      <w:r>
        <w:rPr>
          <w:u w:val="single"/>
        </w:rPr>
        <w:t>following the general election</w:t>
      </w:r>
      <w:r>
        <w:rPr/>
        <w:t>, and they shall finally determine who are el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V, Pt. Second, §5</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Section 5.  Determination of Senators elected; procedure for filling vacancies.</w:t>
      </w:r>
      <w:r>
        <w:rPr/>
        <w:t xml:space="preserve">  The Senate shall, on said first Wednesday of December</w:t>
      </w:r>
      <w:r>
        <w:rPr>
          <w:strike/>
        </w:rPr>
        <w:t>, biennially</w:t>
      </w:r>
      <w:r>
        <w:rPr/>
        <w:t xml:space="preserve"> </w:t>
      </w:r>
      <w:r>
        <w:rPr>
          <w:u w:val="single"/>
        </w:rPr>
        <w:t>following the general election,</w:t>
      </w:r>
      <w:r>
        <w:rPr/>
        <w:t xml:space="preserve"> determine who is elected by a plurality of votes to be Senator in each district.  All vacancies in the Senate arising from death, resignation, removal from the State or like causes, and also vacancies, if any, which may occur because of the failure of any district to elect by a plurality of votes the Senator to which said district shall be entitled shall be filled by an immediate election in the unrepresented district.  The Governor shall issue a proclamation therefor and therein fix the time of such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V, Pt. Third,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tion 1.  To meet annually; power of Legislature to convene itself at other times; extent of legislative power.</w:t>
      </w:r>
      <w:r>
        <w:rPr/>
        <w:t xml:space="preserve">  The Legislature shall convene on the first Wednesday of December following the general election in what shall be designated the first regular session of the Legislature; and shall further convene on the first Wednesday after the first Tuesday of January in the subsequent </w:t>
      </w:r>
      <w:r>
        <w:rPr>
          <w:strike/>
        </w:rPr>
        <w:t>even-numbered year</w:t>
      </w:r>
      <w:r>
        <w:rPr/>
        <w:t xml:space="preserve"> </w:t>
      </w:r>
      <w:r>
        <w:rPr>
          <w:u w:val="single"/>
        </w:rPr>
        <w:t>3 years</w:t>
      </w:r>
      <w:r>
        <w:rPr/>
        <w:t xml:space="preserve"> in what shall be designated the second</w:t>
      </w:r>
      <w:r>
        <w:rPr>
          <w:u w:val="single"/>
        </w:rPr>
        <w:t>, third and fourth</w:t>
      </w:r>
      <w:r>
        <w:rPr/>
        <w:t xml:space="preserve"> regular </w:t>
      </w:r>
      <w:r>
        <w:rPr>
          <w:strike/>
        </w:rPr>
        <w:t>session</w:t>
      </w:r>
      <w:r>
        <w:rPr/>
        <w:t xml:space="preserve"> </w:t>
      </w:r>
      <w:r>
        <w:rPr>
          <w:u w:val="single"/>
        </w:rPr>
        <w:t>sessions</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f the Legislature; provided, however, that the business of the second </w:t>
      </w:r>
      <w:r>
        <w:rPr>
          <w:u w:val="single"/>
        </w:rPr>
        <w:t>and fourth</w:t>
      </w:r>
      <w:r>
        <w:rPr/>
        <w:t xml:space="preserve"> regular </w:t>
      </w:r>
      <w:r>
        <w:rPr>
          <w:strike/>
        </w:rPr>
        <w:t>session</w:t>
      </w:r>
      <w:r>
        <w:rPr/>
        <w:t xml:space="preserve"> </w:t>
      </w:r>
      <w:r>
        <w:rPr>
          <w:u w:val="single"/>
        </w:rPr>
        <w:t>sessions</w:t>
      </w:r>
      <w:r>
        <w:rPr/>
        <w:t xml:space="preserve"> of the Legislature shall be limited to budgetary matters; legislation in the Governor's call; legislation of an emergency nature admitted by the Legislature; legislation referred to committees for study and report by the Legislature in the first </w:t>
      </w:r>
      <w:r>
        <w:rPr>
          <w:u w:val="single"/>
        </w:rPr>
        <w:t>or third</w:t>
      </w:r>
      <w:r>
        <w:rPr/>
        <w:t xml:space="preserve"> regular session </w:t>
      </w:r>
      <w:r>
        <w:rPr>
          <w:u w:val="single"/>
        </w:rPr>
        <w:t>as the case may be</w:t>
      </w:r>
      <w:r>
        <w:rPr/>
        <w:t xml:space="preserve">; and legislation presented to the Legislature by written petition of the electors under the provisions of Article IV, Part Third, Section 18.  The Legislature shall enact appropriate statutory limits on the length of the first </w:t>
      </w:r>
      <w:r>
        <w:rPr>
          <w:u w:val="single"/>
        </w:rPr>
        <w:t>and third</w:t>
      </w:r>
      <w:r>
        <w:rPr/>
        <w:t xml:space="preserve"> regular </w:t>
      </w:r>
      <w:r>
        <w:rPr>
          <w:strike/>
        </w:rPr>
        <w:t>session</w:t>
      </w:r>
      <w:r>
        <w:rPr/>
        <w:t xml:space="preserve"> </w:t>
      </w:r>
      <w:r>
        <w:rPr>
          <w:u w:val="single"/>
        </w:rPr>
        <w:t>sessions</w:t>
      </w:r>
      <w:r>
        <w:rPr/>
        <w:t xml:space="preserve"> and of the second </w:t>
      </w:r>
      <w:r>
        <w:rPr>
          <w:u w:val="single"/>
        </w:rPr>
        <w:t>and fourth</w:t>
      </w:r>
      <w:r>
        <w:rPr/>
        <w:t xml:space="preserve"> regular </w:t>
      </w:r>
      <w:r>
        <w:rPr>
          <w:strike/>
        </w:rPr>
        <w:t>session</w:t>
      </w:r>
      <w:r>
        <w:rPr/>
        <w:t xml:space="preserve"> </w:t>
      </w:r>
      <w:r>
        <w:rPr>
          <w:u w:val="single"/>
        </w:rPr>
        <w:t>sessions</w:t>
      </w:r>
      <w:r>
        <w:rPr/>
        <w:t>.  The Legislature may convene at such other times on the call of the President of the Senate and Speaker of the House, with the consent of a majority of the Members of the Legislature of each political party, all Members of the Legislature having been first polled.  The Legislature, with the exceptions hereinafter stated, shall have full power to make and establish all reasonable laws and regulations for the defense and benefit of the people of this State, not repugnant to this Constitution, nor to that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V, Pt. Third, §18, sub-§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1.  Petition procedure; petitions for direct initiative of legislation.</w:t>
      </w:r>
      <w:r>
        <w:rPr/>
        <w:t xml:space="preserve">  The electors may propose to the Legislature for its consideration any bill, resolve or resolution, including bills to amend or repeal emergency legislation but not an amendment of the State Constitution, by written petition addressed to the Legislature or to either branch thereof and filed in the office of the Secretary of State by the hour of 5:00 p.m., on or before the 50th day after the date of convening of the Legislature in first </w:t>
      </w:r>
      <w:r>
        <w:rPr>
          <w:u w:val="single"/>
        </w:rPr>
        <w:t>and third</w:t>
      </w:r>
      <w:r>
        <w:rPr/>
        <w:t xml:space="preserve"> regular </w:t>
      </w:r>
      <w:r>
        <w:rPr>
          <w:strike/>
        </w:rPr>
        <w:t>session</w:t>
      </w:r>
      <w:r>
        <w:rPr/>
        <w:t xml:space="preserve"> </w:t>
      </w:r>
      <w:r>
        <w:rPr>
          <w:u w:val="single"/>
        </w:rPr>
        <w:t>sessions</w:t>
      </w:r>
      <w:r>
        <w:rPr/>
        <w:t xml:space="preserve"> or on or before the 25th day after the date of convening of the Legislature in second </w:t>
      </w:r>
      <w:r>
        <w:rPr>
          <w:u w:val="single"/>
        </w:rPr>
        <w:t>and fourth</w:t>
      </w:r>
      <w:r>
        <w:rPr/>
        <w:t xml:space="preserve"> regular </w:t>
      </w:r>
      <w:r>
        <w:rPr>
          <w:strike/>
        </w:rPr>
        <w:t>session</w:t>
      </w:r>
      <w:r>
        <w:rPr/>
        <w:t xml:space="preserve"> </w:t>
      </w:r>
      <w:r>
        <w:rPr>
          <w:u w:val="single"/>
        </w:rPr>
        <w:t>sessions</w:t>
      </w:r>
      <w:r>
        <w:rPr/>
        <w:t>.  If the 50th or 25th day, whichever applies, is a Saturday, Sunday, or legal holiday, the period runs until the hour of 5:00 p.m., of the next day which is not a Saturday, Sunday, or legal holi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V, Pt. Second,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tion 1.  Election.</w:t>
      </w:r>
      <w:r>
        <w:rPr/>
        <w:t xml:space="preserve">  The Secretary of State shall be chosen biennially</w:t>
      </w:r>
      <w:r>
        <w:rPr>
          <w:u w:val="single"/>
        </w:rPr>
        <w:t>,</w:t>
      </w:r>
      <w:r>
        <w:rPr/>
        <w:t xml:space="preserve"> at the first </w:t>
      </w:r>
      <w:r>
        <w:rPr>
          <w:strike/>
        </w:rPr>
        <w:t>session</w:t>
      </w:r>
      <w:r>
        <w:rPr/>
        <w:t xml:space="preserve"> </w:t>
      </w:r>
      <w:r>
        <w:rPr>
          <w:u w:val="single"/>
        </w:rPr>
        <w:t>and third regular sessions</w:t>
      </w:r>
      <w:r>
        <w:rPr/>
        <w:t xml:space="preserve"> of the Legislature, by joint ballot of the Senators and Representatives in con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V, Pt. Third,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tion 1.  Election.</w:t>
      </w:r>
      <w:r>
        <w:rPr/>
        <w:t xml:space="preserve">  The Treasurer shall be chosen biennially, at the first </w:t>
      </w:r>
      <w:r>
        <w:rPr>
          <w:strike/>
        </w:rPr>
        <w:t>session</w:t>
      </w:r>
      <w:r>
        <w:rPr/>
        <w:t xml:space="preserve"> </w:t>
      </w:r>
      <w:r>
        <w:rPr>
          <w:u w:val="single"/>
        </w:rPr>
        <w:t>and third regular sessions</w:t>
      </w:r>
      <w:r>
        <w:rPr/>
        <w:t xml:space="preserv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Legislature, by joint ballot of the Senators</w:t>
      </w:r>
      <w:r>
        <w:rPr>
          <w:strike/>
        </w:rPr>
        <w:t>,</w:t>
      </w:r>
      <w:r>
        <w:rPr/>
        <w:t xml:space="preserve"> and Representatives in con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as proposed by a resolution of the Legislature to change the term of office for State Legislators from 2 years to 4 years beginning in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f Maine on January 1, 2006;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constitutional resolution changes Legislators' terms to 4 years in time for the general election in 2006.  The Legislature would meet every year, but business in the 2nd year and 4th year would be restricted as it is presently in the 2nd yea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9(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12, LR 0199 01 UNOFFICIAL - 02-28-2005, 18:26: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26:00Z</dcterms:created>
  <dc:creator>xx</dc:creator>
  <dc:description/>
  <dc:language>en-US</dc:language>
  <cp:lastModifiedBy>xx</cp:lastModifiedBy>
  <dcterms:modified xsi:type="dcterms:W3CDTF">2005-02-28T23:26:00Z</dcterms:modified>
  <cp:revision>1</cp:revision>
  <dc:subject/>
  <dc:title>Bill Draft Document_</dc:title>
</cp:coreProperties>
</file>