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9,</w:t>
      </w:r>
      <w:r>
        <w:rPr/>
        <w:t xml:space="preserve"> as amended by PL 1977, c. 68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Coal, oil and wood.</w:t>
      </w:r>
      <w:r>
        <w:rPr/>
        <w:t xml:space="preserve"> Coal, oil, wood and all other fuels, except gas and electricity </w:t>
      </w:r>
      <w:r>
        <w:rPr>
          <w:u w:val="single"/>
        </w:rPr>
        <w:t>not exempted under subsection 9-H</w:t>
      </w:r>
      <w:r>
        <w:rPr/>
        <w:t>, when bought for cooking and heating in homes, mobile homes, hotels and apartment houses, and other buildings designed both for human habitation and sleep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60, sub-§9-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-H.  Residential electricity used for heating.</w:t>
      </w:r>
      <w:r>
        <w:rPr>
          <w:u w:val="single"/>
        </w:rPr>
        <w:t xml:space="preserve">  Sales of residential electricity as defined in subsection 9-B to a person who is 62 years of age or older for use in the primary residence of that person when the primary source of heat for the residence is from electri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sales tax exemption for persons who are 62 years of age or  older for the purchase of residential electricity when that person's primary residence is heated with electric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16, LR 0700 01 UNOFFICIAL - 02-28-2005, 18:27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7:00Z</dcterms:created>
  <dc:creator>xx</dc:creator>
  <dc:description/>
  <dc:language>en-US</dc:language>
  <cp:lastModifiedBy>xx</cp:lastModifiedBy>
  <dcterms:modified xsi:type="dcterms:W3CDTF">2005-02-28T23:27:00Z</dcterms:modified>
  <cp:revision>1</cp:revision>
  <dc:subject/>
  <dc:title>Bill Draft Document_</dc:title>
</cp:coreProperties>
</file>