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9-B,</w:t>
      </w:r>
      <w:r>
        <w:rPr/>
        <w:t xml:space="preserve"> as amended by PL 1999, c. 65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Residential electricity.</w:t>
      </w:r>
      <w:r>
        <w:rPr/>
        <w:t xml:space="preserve">  Sale and delivery of </w:t>
      </w:r>
      <w:r>
        <w:rPr>
          <w:strike/>
        </w:rPr>
        <w:t>the first 750 kilowatt hours of</w:t>
      </w:r>
      <w:r>
        <w:rPr/>
        <w:t xml:space="preserve"> residential electricity </w:t>
      </w:r>
      <w:r>
        <w:rPr>
          <w:strike/>
        </w:rPr>
        <w:t>per month</w:t>
      </w:r>
      <w:r>
        <w:rPr/>
        <w:t>. For the purpose of this subsection, "residential electricity" means electricity furnished to homes, mobile homes, boarding homes and apartment houses, with the exception of hotels and motels. Where residential electricity is furnished through one meter to more than one residential unit and where the transmission and distribution utility applies its tariff on a per unit basis, the furnishing of electricity  is considered a separate sale for each unit to which the tariff applies.  For purposes of this subsection, "delivery" means transmission a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sales of electricity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from sales tax all sales of residential electricity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6, LR 0700 02 UNOFFICIAL - 04-26-2005, 15:1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xx</dc:creator>
  <dc:description/>
  <dc:language>en-US</dc:language>
  <cp:lastModifiedBy>xx</cp:lastModifiedBy>
  <dcterms:modified xsi:type="dcterms:W3CDTF">2005-04-26T19:10:00Z</dcterms:modified>
  <cp:revision>1</cp:revision>
  <dc:subject/>
  <dc:title>Bill Draft Document_</dc:title>
</cp:coreProperties>
</file>