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2nd line (page 1, line 49 in amendment) by striking out the following:  "October 1, 2005" and inserting in its place the following:  'July 1, 2007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application date in Committee Amendment "A" for the exemption of residential electricity from sales tax from October 1, 2005 to July 1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0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16, LR 0700 04 UNOFFICIAL - 04-14-2006, 09:11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11:00Z</dcterms:created>
  <dc:creator>xx</dc:creator>
  <dc:description/>
  <dc:language>en-US</dc:language>
  <cp:lastModifiedBy>xx</cp:lastModifiedBy>
  <dcterms:modified xsi:type="dcterms:W3CDTF">2006-04-14T13:11:00Z</dcterms:modified>
  <cp:revision>1</cp:revision>
  <dc:subject/>
  <dc:title>Bill Draft Document_</dc:title>
</cp:coreProperties>
</file>