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964, sub-§1, ¶F,</w:t>
      </w:r>
      <w:r>
        <w:rPr/>
        <w:t xml:space="preserve"> as enacted by PL 1969, c. 424, §1, is amended to re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6 MRSA §964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 in effect pursuant to section 96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6 MRSA §964, sub-§2, ¶C,</w:t>
      </w:r>
      <w:r>
        <w:rPr/>
        <w:t xml:space="preserve"> as enacted by PL 1969, c. 42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ngaging in</w:t>
      </w:r>
      <w:r>
        <w:rPr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any public employer for the purpose of preventing it from filling employee vacanci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6 MRSA §964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 in effect pursuant to section 96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6 MRSA §964-A,</w:t>
      </w:r>
      <w:r>
        <w:rPr/>
        <w:t xml:space="preserve"> as enacted by PL 1997, c. 773, §1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64-A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the </w:t>
      </w:r>
      <w:r>
        <w:rPr>
          <w:strike/>
        </w:rPr>
        <w:t>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6 MRSA §979-C, sub-§1, ¶F,</w:t>
      </w:r>
      <w:r>
        <w:rPr/>
        <w:t xml:space="preserve"> as enacted by PL 1973, c. 77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26 MRSA §979-C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 in effect pursuant to section 979-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26 MRSA §979-C, sub-§2, ¶C,</w:t>
      </w:r>
      <w:r>
        <w:rPr/>
        <w:t xml:space="preserve"> as enacted by PL 1973, c. 77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ngaging 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the public employer for the purpose of preventing it from filling employee vacanci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26 MRSA §979-C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 in effect pursuant to section 979-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0.  26 MRSA §979-R,</w:t>
      </w:r>
      <w:r>
        <w:rPr/>
        <w:t xml:space="preserve"> as enacted by PL 1997, c. 773, §5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79-R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the </w:t>
      </w:r>
      <w:r>
        <w:rPr>
          <w:strike/>
        </w:rPr>
        <w:t>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26 MRSA §1027, sub-§1, ¶E,</w:t>
      </w:r>
      <w:r>
        <w:rPr/>
        <w:t xml:space="preserve"> as repealed and replaced by PL 1985, c. 737, Pt. A, §6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Refusing to bargain collectively with the bargaining agent of its employees as required by section 1026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2.  26 MRSA §1027, sub-§1, ¶F,</w:t>
      </w:r>
      <w:r>
        <w:rPr/>
        <w:t xml:space="preserve"> as enacted by PL 1975, c. 603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of any employee organization or its members for the purpose of denying them employment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3.  26 MRSA §1027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 in effect pursuant to section 10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4.  26 MRSA §1027, sub-§2, ¶¶B and C,</w:t>
      </w:r>
      <w:r>
        <w:rPr/>
        <w:t xml:space="preserve"> as amended by PL 1989, c. 443, §72 and PL 2003, c. 20, Pt. OO, §2 and affected by §4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Refusing to bargain collectively with the university, academy and community colleges as required by section 1026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ngaging i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, slowdown or strike;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The blacklisting of the university, academy or community colleges for the purpose of preventing them from filling employee vacanci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5.  26 MRSA §1027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 in effect until the parties execute a new contract pursuant to section 103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6.  26 MRSA §103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036. 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contract between the university, the academy or the community colleges and a bargaining agent expires prior to the parties' agreement on a new contract, the terms and conditions of the expired contract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7.  26 MRSA §1284, sub-§1, ¶¶E and F,</w:t>
      </w:r>
      <w:r>
        <w:rPr/>
        <w:t xml:space="preserve"> as enacted by PL 1983, c. 70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Refusing to bargain collectively with the bargaining agent of its employees, as required by section 128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Blacklisting any employee organization or its members for the purpose of denying them employment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8.  26 MRSA §1284, sub-§1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Refusing to honor the terms and conditions of an expired collective bargaining agreement that remain in effect pursuant to section 128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9.  26 MRSA §1284, sub-§2, ¶C,</w:t>
      </w:r>
      <w:r>
        <w:rPr/>
        <w:t xml:space="preserve"> as enacted by PL 1983, c. 70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Engaging i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work stoppag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slowdow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strik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The blacklisting of the public employer for the purpose of preventing it from filling employee vacancie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0.  26 MRSA §1284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Refusing to honor the terms and conditions of an expired collective bargaining agreement that remain in effect pursuant to section 1284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1.  26 MRSA §1284-A,</w:t>
      </w:r>
      <w:r>
        <w:rPr/>
        <w:t xml:space="preserve"> as enacted by PL 1997, c. 773, §6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284-A. Continuation of terms and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If a contract between a public employer and a bargaining agent expires prior to the parties' agreement on a new contract, the </w:t>
      </w:r>
      <w:r>
        <w:rPr>
          <w:strike/>
        </w:rPr>
        <w:t>grievance arbitration provisions</w:t>
      </w:r>
      <w:r>
        <w:rPr/>
        <w:t xml:space="preserve"> </w:t>
      </w:r>
      <w:r>
        <w:rPr>
          <w:u w:val="single"/>
        </w:rPr>
        <w:t>terms and conditions</w:t>
      </w:r>
      <w:r>
        <w:rPr/>
        <w:t xml:space="preserve"> of the expired contract </w:t>
      </w:r>
      <w:r>
        <w:rPr>
          <w:strike/>
        </w:rPr>
        <w:t>pertaining to disciplinary action</w:t>
      </w:r>
      <w:r>
        <w:rPr/>
        <w:t xml:space="preserve"> remain in effect until the parties execute a new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terms and conditions of an expired collective bargaining agreement remain in effect until a new contract is execu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40(0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23, LR 1940 01 UNOFFICIAL - 02-28-2005, 18:28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8:00Z</dcterms:created>
  <dc:creator>xx</dc:creator>
  <dc:description/>
  <dc:language>en-US</dc:language>
  <cp:lastModifiedBy>xx</cp:lastModifiedBy>
  <dcterms:modified xsi:type="dcterms:W3CDTF">2005-02-28T23:28:00Z</dcterms:modified>
  <cp:revision>1</cp:revision>
  <dc:subject/>
  <dc:title>Bill Draft Document_</dc:title>
</cp:coreProperties>
</file>