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24, sub-c.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NDING FOR REMOVAL OF PESTICI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THER HAZARDOUS MATERIALS FROM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or.</w:t>
      </w:r>
      <w:r>
        <w:rPr>
          <w:u w:val="single"/>
        </w:rPr>
        <w:t xml:space="preserve">  "Distributor" means a person who sells or distributes general use pesticides in wholesale quantities to licensed general use pesticide dealers in the State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use pesticide.</w:t>
      </w:r>
      <w:r>
        <w:rPr>
          <w:u w:val="single"/>
        </w:rPr>
        <w:t xml:space="preserve">  "General use pesticide" has the same meaning as in Title 22, section 1471-C, subsection 1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it.</w:t>
      </w:r>
      <w:r>
        <w:rPr>
          <w:u w:val="single"/>
        </w:rPr>
        <w:t xml:space="preserve">  "Unit" means an individual container of pesticide of any size distributed, or to be distributed, to retailers for purchase by a consumer.  "Unit" includes, but is not limited to, containers such as bags, boxes, bottles and c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2.  Fee on general use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a fee of 30¢ is imposed on distributors for each unit of general use pesticides distributed within the State.  This section does not apply to a pesticide product exempt from licensing requirements under Title 22, section 1471-W, subsection 5.  Beginning in 2007, the fee required under this section and copy of the report required under Title 22, section 1471-W, subsection 3 for the prior calendar year are due from each distributor to the department by March 3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ction and deposit of revenue.</w:t>
      </w:r>
      <w:r>
        <w:rPr>
          <w:u w:val="single"/>
        </w:rPr>
        <w:t xml:space="preserve">  The department shall establish procedures to collect the fee in section 2242.  All fees collected by the department under this section must be deposited in the Maine Solid Waste Management Fund established under section 2201.  The fee required by section 2242 must be accompanied by a copy of the annual report required of pesticide distributors under Title 22, section 1471-W,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urposes of fee and disbursement of revenue.</w:t>
      </w:r>
      <w:r>
        <w:rPr>
          <w:u w:val="single"/>
        </w:rPr>
        <w:t xml:space="preserve">  Revenues derived from the fee imposed by section 2242 may be disbursed from the Maine Solid Waste Management Fund established under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department to manage the inventorying and removal of hazardous materials, including pesticides from public schools and private schools that enroll at least 60%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velop and conduct training, education and outreach activities at schools on appropriate hazardous materials purchasing and use and management of hazardous waste and pestici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manage and administer the Maine Solid Waste Management Fund as it pertains to the pesticide fee under section 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rules to carry out the purposes of this sub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generate revenue to continue and expand the efforts of the Department of Environmental Protection to assist schools with the safe removal and disposal of hazardous materials, such as pesticides, mercury compounds and toxic, flammable and explosive laboratory and other chemicals. Revenue is generated by a 30¢ fee on each unit of general use pesticide distributed for retail sale in this State.  The fee is assessed at the distributor level and does not apply to bulk containers of restricted or limited use pesticides for agricultural and commercial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7, LR 1297 01 UNOFFICIAL - 03-08-2005, 07:5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8:00Z</dcterms:created>
  <dc:creator>xx</dc:creator>
  <dc:description/>
  <dc:language>en-US</dc:language>
  <cp:lastModifiedBy>xx</cp:lastModifiedBy>
  <dcterms:modified xsi:type="dcterms:W3CDTF">2005-03-08T12:58:00Z</dcterms:modified>
  <cp:revision>1</cp:revision>
  <dc:subject/>
  <dc:title>Bill Draft Document_</dc:title>
</cp:coreProperties>
</file>