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mplementation of proposal.  Resolved:</w:t>
      </w:r>
      <w:r>
        <w:rPr/>
        <w:t xml:space="preserve">  That the Department of Education and the Department of Environmental Protection shall implement the proposal dated May 10, 2005 and presented to the Joint Standing Committee on Natural Resources on May 10, 2005 regarding the removal of hazardous materials from schools.  The objective of the proposal includes achieving compliance with the Maine Revised Statutes, Title 20-A, section 4001 and Chapter 161 of the rules administered by the Department of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by January 15, 2006, the Department of Education and the Department of Environmental Protection shall jointly report to the Joint Standing Committee on Natural Resources on the effectiveness of the efforts undertaken pursuant to this resolve.  If changes in procedures, rules or law are needed, the report must include recommendations for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it changes the title.  The amendment directs the Department of Education and the Department of Environmental Protection to implement the provisions of the proposal dated May 10, 2005 regarding the removal of hazardous materials from schools.  It also directs the departments to report to the Joint Standing Committee on Natural Resources by January 15, 2006 on the effectiveness of their efforts and to recommend changes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7, LR 1297 02 UNOFFICIAL - 05-25-2005, 11:4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8:00Z</dcterms:created>
  <dc:creator>xx</dc:creator>
  <dc:description/>
  <dc:language>en-US</dc:language>
  <cp:lastModifiedBy>xx</cp:lastModifiedBy>
  <dcterms:modified xsi:type="dcterms:W3CDTF">2005-05-25T15:48:00Z</dcterms:modified>
  <cp:revision>1</cp:revision>
  <dc:subject/>
  <dc:title>Bill Draft Document_</dc:title>
</cp:coreProperties>
</file>