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c. 6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ONAL WATER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onal water council.</w:t>
      </w:r>
      <w:r>
        <w:rPr>
          <w:u w:val="single"/>
        </w:rPr>
        <w:t xml:space="preserve">  "Regional water council" means a nonprofit corporation established for the benefit of 2 or more water utili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2.  Regional water council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wo or more water utilities may organize a regional water council by forming a nonprofit corporation under Title 13-B, the membership of which is restricted to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3.  Counci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rganizational documents of a regional water council must provide for representation of each member.  The documents must specify the organizational structure, the method of withdrawal, the method of terminating the council and the grounds for suspension of member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4.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In addition to having general powers of nonprofit corporations under Title 13-B, a regional water counci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udy an issue common to 2 or more of the members of the regional water council that it considers appropriate, including, but not limited to, matters affecting water supply, watershed protection, water use policies, regional economic conditions and futur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cooperative arrangements and coordinate action among members of the regional water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recommendations for review and action to the members of the regional water council and other public agencies that perform functions with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uthority.  </w:t>
      </w:r>
      <w:r>
        <w:rPr>
          <w:u w:val="single"/>
        </w:rPr>
        <w:t>A regional water council, on behalf of one or more of its members, and upon appropriate action by the governing body of one or more of its members, may exercise any power, privilege or authority capable of exercise by a member utility and necessary or desirable for dealing with issues of local or regional significance to its members, except essential legislative powers or eminent domain authority.  This subsection does not permit or enable a regional water council to become a water utility within any geographic area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tanding committee.</w:t>
      </w:r>
      <w:r>
        <w:rPr>
          <w:u w:val="single"/>
        </w:rPr>
        <w:t xml:space="preserve">  A regional water council, by appropriate action of the governing bodies of its members, may establish a standing committee to prepare and maintain a comprehensive regional water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5.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onal water council shall adopt bylaws designating the officers of the council and providing for the conduct of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6.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onal water council may employ staff and consult and retain experts that i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7.  Finance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penses.</w:t>
      </w:r>
      <w:r>
        <w:rPr>
          <w:u w:val="single"/>
        </w:rPr>
        <w:t xml:space="preserve">  The member water utilities of a regional water council may contribute funds to meet the expenses of the council. Services of personnel, use of equipment and office space and other necessary services may be accepted from members as part of their financi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s.</w:t>
      </w:r>
      <w:r>
        <w:rPr>
          <w:u w:val="single"/>
        </w:rPr>
        <w:t xml:space="preserve">  A regional water council may accept funds, grants, gifts and service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or its departments, agencies or instrument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governmental unit not specified in paragraph A or B, whether participating in the regional water council or n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vate and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ort.</w:t>
      </w:r>
      <w:r>
        <w:rPr>
          <w:u w:val="single"/>
        </w:rPr>
        <w:t xml:space="preserve">  A regional water council shall make an annual report of its activities to the member utilities.  The report must be filed with the Public Utilities Commission and the drinking water program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8.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 Utilities Commission.</w:t>
      </w:r>
      <w:r>
        <w:rPr>
          <w:u w:val="single"/>
        </w:rPr>
        <w:t xml:space="preserve">  The commission serves as the coordinator between regional water councils and the State.  The commission may obtain and distribute state and federal funds supporting regional council tasks and may provide assistance to regional water councils as appropriate.  This subsection does not require the commission to determine the appropriate disbursement of state and federal funds among members of a regional water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ulemaking.</w:t>
      </w:r>
      <w:r>
        <w:rPr>
          <w:u w:val="single"/>
        </w:rPr>
        <w:t xml:space="preserve">  The commission may adopt rules to establish procedures and audit requirements related to the requirement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water utilities to form regional water counc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8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2, LR 1283 01 UNOFFICIAL - 03-08-2005, 08:5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53:00Z</dcterms:created>
  <dc:creator>xx</dc:creator>
  <dc:description/>
  <dc:language>en-US</dc:language>
  <cp:lastModifiedBy>xx</cp:lastModifiedBy>
  <dcterms:modified xsi:type="dcterms:W3CDTF">2005-03-08T13:53:00Z</dcterms:modified>
  <cp:revision>1</cp:revision>
  <dc:subject/>
  <dc:title>Bill Draft Document_</dc:title>
</cp:coreProperties>
</file>