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621-A, sub-§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. Volunteer firefighters.</w:t>
      </w:r>
      <w:r>
        <w:rPr>
          <w:u w:val="single"/>
        </w:rPr>
        <w:t xml:space="preserve">  Notwithstanding subsection 1, a municipal fire department may make payments owed to a volunteer firefighter on a semiannual basis.  For purposes of this subsection, "municipal fire department" has the same meaning as in Title 30-A, section 3151, subsection 1 and "volunteer firefighter" has the same meaning as in Title 30-A, section 3151, subsection 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municipal fire department to pay volunteer firefighters on a semiannual basis, instead of at least every 16 days as required by current law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32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170, LR 1321 01 UNOFFICIAL - 03-08-2005, 08:34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34:00Z</dcterms:created>
  <dc:creator>xx</dc:creator>
  <dc:description/>
  <dc:language>en-US</dc:language>
  <cp:lastModifiedBy>xx</cp:lastModifiedBy>
  <dcterms:modified xsi:type="dcterms:W3CDTF">2005-03-08T13:34:00Z</dcterms:modified>
  <cp:revision>1</cp:revision>
  <dc:subject/>
  <dc:title>Bill Draft Document_</dc:title>
</cp:coreProperties>
</file>