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104-A, sub-§1,</w:t>
      </w:r>
      <w:r>
        <w:rPr/>
        <w:t xml:space="preserve"> as amended by PL 2005, c. 2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and discharge.</w:t>
      </w:r>
      <w:r>
        <w:rPr/>
        <w:t xml:space="preserve">  The term "release," as used in this section, means termination of institutional </w:t>
      </w:r>
      <w:r>
        <w:rPr>
          <w:strike/>
        </w:rPr>
        <w:t>in-patient</w:t>
      </w:r>
      <w:r>
        <w:rPr/>
        <w:t xml:space="preserve"> </w:t>
      </w:r>
      <w:r>
        <w:rPr>
          <w:u w:val="single"/>
        </w:rPr>
        <w:t>inpatient</w:t>
      </w:r>
      <w:r>
        <w:rPr/>
        <w:t xml:space="preserve"> residency and return to permanent residency in the community.  The head of the institution in which a person is placed, under section 103, shall, annually, forward to the Commissioner of Health and Human Services a report containing the opinion of a staff psychiatrist as to the mental conditions of that person, stating specifically whether the person may be released or discharged without likelihood that the person will cause injury to that person or to others due to mental disease or mental defect.  The report must also contain a brief statement of the reasons for the opinion.  </w:t>
      </w:r>
      <w:r>
        <w:rPr>
          <w:u w:val="single"/>
        </w:rPr>
        <w:t>If a person who has been found not criminally responsible by reason of insanity for the crime of murder or a Class A crime and was committed under section 103 is the subject of a report finding that the person may be released, the report must specifically describe the supervision the Department of Health and Human Services will provide and must specifically include measures the department will take to provide psychoactive medication monitoring.</w:t>
      </w:r>
      <w:r>
        <w:rPr/>
        <w:t xml:space="preserve">  The commissioner shall immediately file the report in the Superior Court for the county in which the person is committed.  The court shall review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ort and, if it is made to appear by the report that any person may be ready for release or discharge, the court shall set a date for and hold a hearing on the issue of the person's readiness for release or discharge.  The court shall give notice of the hearing and mail a copy of the report to the Attorney General, offices of the district attorney that prosecuted the criminal charges for which the person was committed under section 103 and the offices of the district attorneys in whose district the release petition was filed or in whose district release may occur.  At the hearing, the court shall receive the testimony of at least one psychiatrist who has treated the person and a member of the State Forensic Service who has examined the person, the testimony of any independent psychiatrist or licensed clinical psychologist who is employed by the prosecutor and has examined the person and any other relevant testimony.  If, after hearing, the court finds that the person may be released or discharged without likelihood that the person will cause injury to that person or to others due to mental disease or mental defect, the court shall order,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lease from the institution,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rder for release </w:t>
      </w:r>
      <w:r>
        <w:rPr>
          <w:strike/>
        </w:rPr>
        <w:t>may include</w:t>
      </w:r>
      <w:r>
        <w:rPr/>
        <w:t xml:space="preserve"> </w:t>
      </w:r>
      <w:r>
        <w:rPr>
          <w:u w:val="single"/>
        </w:rPr>
        <w:t>includes</w:t>
      </w:r>
      <w:r>
        <w:rPr/>
        <w:t xml:space="preserve"> conditions determined appropriate by the court, including, but not limited to, </w:t>
      </w:r>
      <w:r>
        <w:rPr>
          <w:strike/>
        </w:rPr>
        <w:t>out-patient</w:t>
      </w:r>
      <w:r>
        <w:rPr/>
        <w:t xml:space="preserve"> </w:t>
      </w:r>
      <w:r>
        <w:rPr>
          <w:u w:val="single"/>
        </w:rPr>
        <w:t>outpatient</w:t>
      </w:r>
      <w:r>
        <w:rPr/>
        <w:t xml:space="preserve"> treatment and supervision by the Department of Health and Human Services, Division of Mental Health</w:t>
      </w:r>
      <w:r>
        <w:rPr>
          <w:u w:val="single"/>
        </w:rPr>
        <w:t>.  If the order for release covers a person found not criminally responsible by reason of insanity for the crime of murder or a Class A crime and was committed under section 103, the order must direct the Department of Health and Human Services to provide the level of supervision necessary, including specific measures to provide psychoactive medication monitoring</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u w:val="single"/>
        </w:rPr>
      </w:pPr>
      <w:r>
        <w:rPr/>
        <w:tab/>
        <w:tab/>
        <w:t xml:space="preserve"> (2)  The order for release includes the condition that the person must be returned to the institution immediately upon the order of the commissioner whenever the person fails to comply with other conditions of release ord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Discharge from the custody of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lease from the institution is subject to annual review by the court and, except for return as ordered by the commissioner under paragraph A, subparagraph (1), must continue until terminated by the court.  Each person released under this section shall remain in the custody of the commissioner.  The Commissioner of Health and Human Services shall inform the public safety offic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nicipality or the sheriff's office of the county into which the person is released of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Public Law 2005, chapter 263 amended the laws to describe the defense of not criminally responsible by reason of insanity, and this amendment incorporates tho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resses the proposed release of a person found not criminally responsible of murder or a Class A crime by reason of insanity.  When the head of the institution in which the person is placed determines that the person may be released, the annual report must include a statement describing the supervision that would be necessary for the release.  The bill required monitoring of the taking of all prescribed medication. This amendment narrows the language to provide for the monitoring of just psychoactive medication.  This amendment provides that the report provided to the Commissioner of Health and Human Services, which is then forwarded to the court, must contain details of the supervision the Department of Health and Human Services will provide, specifically including measures the department will take to provide psychoactive medication monitoring.  If the court orders the person to be released, the order that provides for the release of the person must include the details of the supervision the department will provide, specifically including the measures the department will take to provide psychoactive medication monito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5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7, LR 0457 02 UNOFFICIAL - 01-18-2006, 11:1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8:00Z</dcterms:created>
  <dc:creator>xx</dc:creator>
  <dc:description/>
  <dc:language>en-US</dc:language>
  <cp:lastModifiedBy>xx</cp:lastModifiedBy>
  <dcterms:modified xsi:type="dcterms:W3CDTF">2006-01-18T16:18:00Z</dcterms:modified>
  <cp:revision>1</cp:revision>
  <dc:subject/>
  <dc:title>Bill Draft Document_</dc:title>
</cp:coreProperties>
</file>