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02,</w:t>
      </w:r>
      <w:r>
        <w:rPr/>
        <w:t xml:space="preserve"> as enacted by PL 1987, c. 141,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2. Limitations on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ollowing expenses, whether paid directly or indirectly, through reimbursement or otherwise, incurred by a public utility </w:t>
      </w:r>
      <w:r>
        <w:rPr>
          <w:strike/>
        </w:rPr>
        <w:t>shall</w:t>
      </w:r>
      <w:r>
        <w:rPr/>
        <w:t xml:space="preserve"> </w:t>
      </w:r>
      <w:r>
        <w:rPr>
          <w:u w:val="single"/>
        </w:rPr>
        <w:t>may</w:t>
      </w:r>
      <w:r>
        <w:rPr/>
        <w:t xml:space="preserve"> not be included or incorporated in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tributions to political groups or candidates.</w:t>
      </w:r>
      <w:r>
        <w:rPr/>
        <w:t xml:space="preserve"> Contributions or gifts to political candidates, political parties, political or legislative committees or any committee or organization working to influence referendum petitions or elections</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ercial messages.</w:t>
      </w:r>
      <w:r>
        <w:rPr>
          <w:u w:val="single"/>
        </w:rPr>
        <w:t xml:space="preserve">  Costs associated with the preparation, printing or mailing to customers of commercial messages, as defined in section 7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7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3-A.  Commercial messages to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governs the sending of commercial messages by a public utility to its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For purposes of this section, "commercial messages" means messages sent by a public utility to its customers for the sole purpose of promoting consumption of a regulated product or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sts; notice.</w:t>
      </w:r>
      <w:r>
        <w:rPr>
          <w:u w:val="single"/>
        </w:rPr>
        <w:t xml:space="preserve">  The payment of the costs of preparing, printing and mailing commercial messages is governed by section 302.  A public utility that sends commercial messages to its customers must include with each message the following statement: "All costs associated with this mailing are charged to shareholders or owners and are not paid for by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nnual customer notice.</w:t>
      </w:r>
      <w:r>
        <w:rPr>
          <w:u w:val="single"/>
        </w:rPr>
        <w:t xml:space="preserve">  A public utility may not send commercial messages to a customer unless the public utility has received from the customer written consent applicable to the period during which the commercial message is sent.  A public utility that wishes to send commercial messages to its customers must annually send to all its customers a form that allows customers to provide their written consent to receive commercial messages.  A consent form may provide for consent only through the end of the calendar year following the date the customer signs th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ules.</w:t>
      </w:r>
      <w:r>
        <w:rPr>
          <w:u w:val="single"/>
        </w:rPr>
        <w:t xml:space="preserve">  The commission shall adopt rules necessary to implement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enalties.</w:t>
      </w:r>
      <w:r>
        <w:rPr>
          <w:u w:val="single"/>
        </w:rPr>
        <w:t xml:space="preserve">  A public utility that violates this section or rules adopted pursuant to this section is subject to the penalties provided in section 150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esently, under existing rules of the Public Utilities Commission, a public utility must charge to its shareholders or owners all costs associated with the promotion of its regulated services.  This bill makes these accounting requirements statutory and establishes authority for Public Utilities Commission administrative penalties for violation of rules adopted pursuant to these requirements.  This bill also gives all customers the ability to consent to or to decline receipt of commercial messages from a utility in an annual notice and consent proced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2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98, LR 2025 01 UNOFFICIAL - 03-10-2005, 16:05: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5:00Z</dcterms:created>
  <dc:creator>xx</dc:creator>
  <dc:description/>
  <dc:language>en-US</dc:language>
  <cp:lastModifiedBy>xx</cp:lastModifiedBy>
  <dcterms:modified xsi:type="dcterms:W3CDTF">2005-03-10T21:05:00Z</dcterms:modified>
  <cp:revision>1</cp:revision>
  <dc:subject/>
  <dc:title>Bill Draft Document_</dc:title>
</cp:coreProperties>
</file>