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3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2-A.  Rules governing political activities, promo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dvertising and institutional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by the commission concerning promotional advertising; promotional allowances, including, but not limited to, the granting of promotional rebates or credits; advertising to promote corporate image or goodwill; or political activities by public utilities are major substantive rules as defined in Title 5, chapter 375, subchapter 2-A.  Rules on these matters in effect on the effective date of this section remain in effect and do not require legislative approval but any changes to such rules are subject to review and approval in accordance with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which is the minority report of the Joint Standing Committee on Utilities and Energy, replaces the bill. The amendment provides that rules adopted by the Public Utilities Commission concerning promotional advertising; promotional allowances, including, but not limited to, the granting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motional rebates or credits; advertising to promote corporate image or goodwill; or political activities by public utilities are major substantive rules as defined in the Maine Revised Statutes, Title 5, chapter 375, subchapter 2-A.  The Public Utilities Commission's current rules on these matters are in Chapter 83 of its rules.  This amendment would require any amendments to those rules to be subject to approval by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2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98, LR 2025 02 UNOFFICIAL - 05-12-2005, 08:3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3:00Z</dcterms:created>
  <dc:creator>xx</dc:creator>
  <dc:description/>
  <dc:language>en-US</dc:language>
  <cp:lastModifiedBy>xx</cp:lastModifiedBy>
  <dcterms:modified xsi:type="dcterms:W3CDTF">2005-05-12T12:33:00Z</dcterms:modified>
  <cp:revision>1</cp:revision>
  <dc:subject/>
  <dc:title>Bill Draft Document_</dc:title>
</cp:coreProperties>
</file>