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X, §8,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ssessment and taxation of real property for elderly and disabled.</w:t>
      </w:r>
      <w:r>
        <w:rPr>
          <w:u w:val="single"/>
        </w:rPr>
        <w:t xml:space="preserve">  An increase in the base property value of property owned by a person who is at least 65 years of age or who is disabled is limited to the rate of the cost-of-living adjustments to Social Security benefits.  For purposes of this section, "base property valu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person claiming a limitation due to age, the just value of the property as of the date the person acquires the property or the date the person attains 65 years of age, whichever is la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person claiming a limitation due to disability, the just value of the property as of the date the person acquires the property or the date the person becomes disabled, whichever is l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limitation on base property value granted under this subsection is personal and does not survive the transfer of the property to a different owner.  The Legislature may enact income eligibility standards or a means test to determine eligibility under this subsection and may enact legislation to provide for the administration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limit the increase of the taxable value of real property owned by persons who are 65 years of age or older or who are disabled to the rate of cost-of-living adjustments to Social Security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f Maine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ution amends the Constitution of Maine to limit  the increase of the taxable value of real property owned by persons who are 65 years of age or older or who are disabled to the rate of cost-of-living adjustments to Social Security benefits.  The Legislature is authorized to enact a means test or other income eligibility standards for determining particip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3(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99, LR 0163 01 UNOFFICIAL - 03-10-2005, 16:06: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06:00Z</dcterms:created>
  <dc:creator>xx</dc:creator>
  <dc:description/>
  <dc:language>en-US</dc:language>
  <cp:lastModifiedBy>xx</cp:lastModifiedBy>
  <dcterms:modified xsi:type="dcterms:W3CDTF">2005-03-10T21:06:00Z</dcterms:modified>
  <cp:revision>1</cp:revision>
  <dc:subject/>
  <dc:title>Bill Draft Document_</dc:title>
</cp:coreProperties>
</file>