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341-A, sub-§1,</w:t>
      </w:r>
      <w:r>
        <w:rPr/>
        <w:t xml:space="preserve"> as enacted by PL 1989, c. 890, Pt. A, §13 and affected by §4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urpose.</w:t>
      </w:r>
      <w:r>
        <w:rPr/>
        <w:t xml:space="preserve">  The department shall prevent, abate and control the pollution of the air, water and land and preserve, improve and prevent diminution of the natural environment of the State </w:t>
      </w:r>
      <w:r>
        <w:rPr>
          <w:u w:val="single"/>
        </w:rPr>
        <w:t>while maintaining the State's economic viability</w:t>
      </w:r>
      <w:r>
        <w:rPr/>
        <w:t>.  The department shall protect and enhance the public's right to use and enjoy the State's natural resources and may educate the public on natural resource use, requirements and iss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Department of Environmental Protection; economist.</w:t>
      </w:r>
      <w:r>
        <w:rPr/>
        <w:t xml:space="preserve">  The Department of Environmental Protection is authorized to employ, within its existing budgeted resources, an economist.  The hiring of the economist is contingent upon a position within the department becoming vacant through attrition.  The department is authorized to submit any legislation necessary to implement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mission of the Department of Environmental Protection to include consideration of maintenance of the State's economic viability.  The bill also authorizes the department, when a position becomes vacant through attrition, to hire an economist within its existing resour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19, LR 1062 01 UNOFFICIAL - 03-10-2005, 16:0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9:00Z</dcterms:created>
  <dc:creator>xx</dc:creator>
  <dc:description/>
  <dc:language>en-US</dc:language>
  <cp:lastModifiedBy>xx</cp:lastModifiedBy>
  <dcterms:modified xsi:type="dcterms:W3CDTF">2005-03-10T21:09:00Z</dcterms:modified>
  <cp:revision>1</cp:revision>
  <dc:subject/>
  <dc:title>Bill Draft Document_</dc:title>
</cp:coreProperties>
</file>