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1653, sub-§7,</w:t>
      </w:r>
      <w:r>
        <w:rPr/>
        <w:t xml:space="preserve"> as enacted by PL 1995, c. 694, Pt. B, §2 and affected by Pt. E,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Violation of order concerning parental rights and responsibilities and contact.</w:t>
      </w:r>
      <w:r>
        <w:rPr>
          <w:u w:val="single"/>
        </w:rPr>
        <w:t xml:space="preserve">  Either parent may file a motion with the court alleging that a parent is not complying with the parental rights and responsibilities or parent-child contact order under this section and setting forth the possible sanctions that may be impos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urt shall determine from the motion and any response to the motion whether there has been or is likely to be substantial or continuing noncompliance with the order and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eny the motion if there is inadequate alle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t the matter for hearing as expeditiously as possible and provide notice to the parties of the time and place of the hear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equire the parties to seek court-approved mediation within 60 days.  At the end of the mediation period, the court may approve a settlement agreement reached by the parents or shall set the matter for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 xml:space="preserve">B. </w:t>
      </w:r>
      <w:r>
        <w:rPr>
          <w:b/>
          <w:bCs/>
          <w:u w:val="single"/>
        </w:rPr>
        <w:t xml:space="preserve"> </w:t>
      </w:r>
      <w:r>
        <w:rPr>
          <w:u w:val="single"/>
        </w:rPr>
        <w:t>After a hearing under paragraph A, if a court finds that a parent has not complied with the order, the court, in the best interests of the child, shall issue an order that may include but not be limited to one or more of the following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order imposing additional terms and conditions that are consistent with the court's previous order, except that the court shall separate the issues of child support and contact and may not condition child support on contact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order modifying the previous order to meet the best interes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order requiring either parent or both parents to attend an available parental education program at the expense of the noncomplying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 order requiring the parties to participate in available and approved family counseling at the expense of the noncomplying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n order requiring the noncomplying parent to post bond or security to ensure future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n order requiring that make-up contact time be provided for the aggrieved parent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at such contact time is of the same type and duration of contact time as that denied, including but not limited to time during weekends, on holidays and on weekdays during the sum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at such contact time is made up within 6 months after the noncompliance occurs unless the period of time or holiday cannot be made up within 6 months, in which case the contact time must be made up within one year after the noncompliance occu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hat such contact time takes place at the time and in the manner chosen by the aggrieved parent if it is in the best interes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n order finding the parent who did not comply with the order in contempt of court and imposing a fine or term of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n order imposing on the noncomplying parent a fine not to exceed $100 per incident of denied contact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An order scheduling a hearing for modification of the existing order concerning the award of parental rights and responsib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Any other order that promotes the best interests of the child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renting time enforcement program.</w:t>
      </w:r>
      <w:r>
        <w:rPr/>
        <w:t xml:space="preserve">  The appropriate state agency, as determined by the Governor, shall develop a parenting time enforcement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velopment of program.</w:t>
      </w:r>
      <w:r>
        <w:rPr/>
        <w:t xml:space="preserve">  The program must facilitate children's access to the parents with whom the children resi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ess than the majority of the time by any one or any combination of the following meth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ediation, both voluntary and mand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amily counse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arent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eveloping parenting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stablishing parenting time enforcement procedures, including monitored parenting time, supervised parenting time and designated neutral locations for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Parenting time guidelin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lternative arrangements with respect to parental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atewide or pilot project.</w:t>
      </w:r>
      <w:r>
        <w:rPr/>
        <w:t xml:space="preserve">  The parenting time enforcement program, if developed, may be operated on a statewide basis or on a representative pilot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unds.</w:t>
      </w:r>
      <w:r>
        <w:rPr/>
        <w:t xml:space="preserve">  The agency shall seek federal and other funds to carry out the development, implementation, monitoring and evaluation of the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onitor, evaluate and report.</w:t>
      </w:r>
      <w:r>
        <w:rPr/>
        <w:t xml:space="preserve">  The state agency shall monitor, evaluate and report on the parenting time enforcement program.  The agency shall submit a report on the parenting time enforcement program to the Governor, the Legislative Council and the joint standing committee of the Legislature having jurisdiction over judiciary matters by January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hances the sanctions available for violations of parental rights and responsibilities orders, particularly concerning contact between the child and the parent who does not provide the primary residence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directs the Governor to designate an appropriate state agency to develop a parenting time enforcement program.  The language is modeled on a similar program in Colorado.  The agency is authorized to seek other funding, including federal grants, to develop, implement, monitor and evaluate th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9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29, LR 0799 01 UNOFFICIAL - 03-10-2005, 16:11: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11:00Z</dcterms:created>
  <dc:creator>xx</dc:creator>
  <dc:description/>
  <dc:language>en-US</dc:language>
  <cp:lastModifiedBy>xx</cp:lastModifiedBy>
  <dcterms:modified xsi:type="dcterms:W3CDTF">2005-03-10T21:11:00Z</dcterms:modified>
  <cp:revision>1</cp:revision>
  <dc:subject/>
  <dc:title>Bill Draft Document_</dc:title>
</cp:coreProperties>
</file>