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1)  If the court finds that a petitioner for adoption of a minor child has been convicted of an offense listed in Title 19-A, section 1653, subsection 6-A, paragraph A in which the victim was under 14 years of age at the time of the offense or has been adjudicated in an action under Title 22, chapter 1071 of sexually abusing a child under 14 years of age at the time of the abuse, it is presumed that the petitioner would create a situation of jeopardy for the child if the adoption were granted and that the adoption is not in the best interest of the child.  The petitioner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6-A, ¶A,</w:t>
      </w:r>
      <w:r>
        <w:rPr/>
        <w:t xml:space="preserve"> as amended by PL 2003, c. 711,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xual exploitation of a minor, under Title 17-A,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Unlawful sexual contact, under </w:t>
      </w:r>
      <w:r>
        <w:rPr>
          <w:strike/>
        </w:rPr>
        <w:t>former</w:t>
      </w:r>
      <w:r>
        <w:rPr/>
        <w:t xml:space="preserve"> Title 17-A, section </w:t>
      </w:r>
      <w:r>
        <w:rPr>
          <w:u w:val="single"/>
        </w:rPr>
        <w:t>255-A or former section</w:t>
      </w:r>
      <w:r>
        <w:rPr/>
        <w:t xml:space="preserve">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Sexual misconduct with a child under 14 years of age, under Title 17-A, section 258;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A)  Solicitation of a child by computer to commit a prohibited act, under Title 17-A, section 25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n offense in another jurisdiction, including, but not limited to, that of a state, federal, military or tribal court, that includes the essential elements of an offense listed in subparagraph (1), (2), (3), (4), (5) </w:t>
      </w:r>
      <w:r>
        <w:rPr>
          <w:strike/>
        </w:rPr>
        <w:t>or</w:t>
      </w:r>
      <w:r>
        <w:rPr>
          <w:u w:val="single"/>
        </w:rPr>
        <w:t>,</w:t>
      </w:r>
      <w:r>
        <w:rPr/>
        <w:t xml:space="preserve"> (6) </w:t>
      </w:r>
      <w:r>
        <w:rPr>
          <w:u w:val="single"/>
        </w:rPr>
        <w:t>or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53,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Conviction or adjudication for certain sex offenses; presumption.</w:t>
      </w:r>
      <w:r>
        <w:rPr>
          <w:u w:val="single"/>
        </w:rPr>
        <w:t xml:space="preserve">  If the court finds that a person has been convicted of an offense listed in subsection 6-A, paragraph A in which the victim was under 14 years of age at the time of the offense or has been adjudicated in an action under Title 22, chapter 1071 of sexually abusing a child under 14 years of age at the time of the abuse, it is presumed that the person would create a situation of jeopardy for a minor child if the adoption were granted and that the adoption is not in the best interest of the child.  The person seeking primary residence or contact with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8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viction or adjudication for certain sex offenses; presumption.</w:t>
      </w:r>
      <w:r>
        <w:rPr>
          <w:u w:val="single"/>
        </w:rPr>
        <w:t xml:space="preserve">  If the court finds that a grandparent has been convicted of an offense listed in section 1653, subsection 6-A, paragraph A in which the victim was under 14 years of age at the time of the offense or has been adjudicated in an action under Title 22, chapter 1071 of sexually abusing a child under 14 years of age at the time of the abuse, it is presumed that the grandparent would create a situation of jeopardy for the child if the adoption were granted and that the adoption is not in the best interest of the child.  The grandparent seeking contact with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7, sub-§1, ¶G,</w:t>
      </w:r>
      <w:r>
        <w:rPr/>
        <w:t xml:space="preserve"> as amended by PL 2001, c. 2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ither awarding some or all temporary parental rights and responsibilities with regard to minor children or awarding temporary rights of contact with regard to minor children, or both, under such conditions that the court finds appropriate as determined in accordance with the best interest of the child pursuant to section 1653, subsections 3 to </w:t>
      </w:r>
      <w:r>
        <w:rPr>
          <w:strike/>
        </w:rPr>
        <w:t>6</w:t>
      </w:r>
      <w:r>
        <w:rPr/>
        <w:t xml:space="preserve"> </w:t>
      </w:r>
      <w:r>
        <w:rPr>
          <w:u w:val="single"/>
        </w:rPr>
        <w:t>6-B</w:t>
      </w:r>
      <w:r>
        <w:rPr/>
        <w:t>.  The court's award of parental rights and responsibilities or rights of contact is not binding in any separate action involving an award of parental rights and responsibilities pursuant to chapter 55 or in a similar action brought in another jurisdiction exercising child custody jurisdiction in accordance with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5-E,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iction or adjudication for certain sex offenses; presumption.</w:t>
      </w:r>
      <w:r>
        <w:rPr>
          <w:u w:val="single"/>
        </w:rPr>
        <w:t xml:space="preserve">  If the court finds that a grandparent has been convicted of an offense listed in Title 19-A, section 165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6-A, paragraph A in which the victim was under 14 years of age at the time of the offense or has been adjudicated in an action under this chapter of sexually abusing a child under 14 years of age at the time of the abuse, it is presumed that the grandparent would create a situation of jeopardy for the child if the adoption were granted and that the adoption is not in the best interest of the child.  The grandparent seeking visitation with or access to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3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viction or adjudication for certain sex offenses; presumption.</w:t>
      </w:r>
      <w:r>
        <w:rPr>
          <w:u w:val="single"/>
        </w:rPr>
        <w:t xml:space="preserve">  In ordering  a disposition under this section, if the court finds that a person has been convicted of an offense listed in Title 19-A, section 1653, subsection 6-A, paragraph A in which the victim was under 14 years of age at the time of the offense or has been adjudicated in an action under this chapter of sexually abusing a child under 14 years of age at the time of the abuse, it is presumed that the person would create a situation of jeopardy for the child if the adoption were granted and that the adoption is not in the best interest of the child. The person seeking primary residence or contact with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when a court finds that a person has been convicted of certain sexual offenses in which the victim was under 14 years of age, there is a rebuttable presumption that that person would create a situation of jeopardy for the child if any contact were to be permitted and that any contact is not in the best interest of the child.  The crimes are the same offenses for which special provisions apply when courts are ordering custody, contact or primary residence under the adoption laws, parental rights and responsibilities laws, grandparent visitation laws and the child protective laws.  Those crimes are sexual exploitation of a minor under the Maine Revised Statutes, Title 17-A, section 282; gross sexual assault under Title 17-A, section 253; sexual abuse of a minor under Title 17-A, section 254; unlawful sexual contact under Title 17-A, former section 255 or current section 255-A; visual sexual aggression against a child under Title 17-A, section 256; sexual misconduct with a child under 14 years of age under Title 17-A, section 258; and a comparable offense in another jurisdiction.  Also added to the list is the crime of solicitation of a child by computer to commit a prohibited act under Title 17-A, section 259.  The person seeking the contact, custody or primary residence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same presumption arises when the person has been adjudicated in a child protection action under Title 22, chapter 1071 of having sexually abused a child under 14 years of age.  See </w:t>
      </w:r>
      <w:r>
        <w:rPr>
          <w:u w:val="single"/>
        </w:rPr>
        <w:t>In re Sarah C.</w:t>
      </w:r>
      <w:r>
        <w:rPr/>
        <w:t>, 2004 ME 15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2, LR 0429 01 UNOFFICIAL - 03-10-2005, 16:1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2:00Z</dcterms:created>
  <dc:creator>xx</dc:creator>
  <dc:description/>
  <dc:language>en-US</dc:language>
  <cp:lastModifiedBy>xx</cp:lastModifiedBy>
  <dcterms:modified xsi:type="dcterms:W3CDTF">2005-03-10T21:12:00Z</dcterms:modified>
  <cp:revision>1</cp:revision>
  <dc:subject/>
  <dc:title>Bill Draft Document_</dc:title>
</cp:coreProperties>
</file>