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6 MRSA §87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A.  False representation for purpose of hiring foreig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lse representation prohibited.</w:t>
      </w:r>
      <w:r>
        <w:rPr>
          <w:u w:val="single"/>
        </w:rPr>
        <w:t xml:space="preserve">  An employer may not make a statement or representation the employer knows is false to the United States Department of Labor; the United States Department of Homeland Security, United States Citizenship and Immigration Services; the Department of Labor; or any other governmental entity in an application for permission to hire a worker who has been classified under 8 United States Code, Section 1101(a)(15)(H)(ii)(b) and has been granted permission to work temporarily in the United States, or in any documentation or statement in support of or in conjunction with tha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es.</w:t>
      </w:r>
      <w:r>
        <w:rPr>
          <w:u w:val="single"/>
        </w:rPr>
        <w:t xml:space="preserve">  An employer who violates subsection 1 is subject to a f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first violation, a fine of not less than $1,000 nor more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2nd violation occurring within 3 years of a prior violation, a fine of not less than $5,000 nor more than $2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3rd and subsequent violation occurring within 3 years of 2 or more prior violations, a fine of not less than $10,000 nor more than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w:t>
      </w:r>
      <w:r>
        <w:rPr>
          <w:u w:val="single"/>
        </w:rPr>
        <w:t xml:space="preserve">  This section is enforceable by the Bureau of Labor Standards.  The director may adopt rules that are consistent with this section and considered appropriate or necessary for the proper administration and enforcement of this section.  Rules adopted pursuant to this 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provision that prohibits an employer from making a false representation to a government entity in an application to hire a foreign worker through a procedure commonly known as an "H-2B visa," or in any supporting documentation or statements.  The amendment sets fines for violations as follows: $1,000 but not more than $5,000 for a first violation; $5,000 but not more than $20,000 for a 2nd offense within 3 years; and $10,000 but not more than $50,000 for a 3rd or subsequent violation within 3 years of 2 or more prior violations.  The amendment also grants enforcement authority to the Department of Labor, Bureau of Labor Standards and authority to adopt routine technical rules to carry out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76, LR 0206 04 UNOFFICIAL - 01-18-2006, 15:3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5:00Z</dcterms:created>
  <dc:creator>xx</dc:creator>
  <dc:description/>
  <dc:language>en-US</dc:language>
  <cp:lastModifiedBy>xx</cp:lastModifiedBy>
  <dcterms:modified xsi:type="dcterms:W3CDTF">2006-01-18T20:35:00Z</dcterms:modified>
  <cp:revision>1</cp:revision>
  <dc:subject/>
  <dc:title>Bill Draft Document_</dc:title>
</cp:coreProperties>
</file>