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option of the 5th edition of the "Guides to the Evaluation of Permanent Impairment" could have considerable significance to injured workers, employers and insurers in determining workers' compensation benefits and should be consider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orkers' Compensation Board directed to consider adoption of 5th edition of "Guides to the Evaluation of Permanent Impairment."  Resolved:</w:t>
      </w:r>
      <w:r>
        <w:rPr/>
        <w:t xml:space="preserve">  That the Workers' Compensation Board shall consider adoption of the 5th edition of "Guides to the Evaluation of Permanent Impairment" as impairment guidelines pursuant to the Maine Revised Statutes, Title 39-A, section 153, subsection 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Workers' Compensation Board shall report its findings to the Joint Standing Committee on Labor by January 15, 2006, including the board's determination of whether the 5th edition of "Guides to the Evaluation of Permanent Impairment" should be adopted and, if so, whether the 5th edition has been adopted by board ru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of Joint Standing Committee on Labor to report out legislation. Resolved:</w:t>
      </w:r>
      <w:r>
        <w:rPr/>
        <w:t xml:space="preserve">  That, following receipt and review of the Workers' Compensation Board's report under section 2, the Joint Standing Committee on Labor may report out legislation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changes the title and adds an emergency preamble and emergency clause.  The amendment is a resolve directing the Workers' Compensation Board to consider adoption of the 5th edition of "Guides to the Evaluation of Permanent Impairment" as impairment guidelines and to report to the Joint Standing Committee on Labor by January 15, 2006 its determination of whether the 5th edition should be adopted and, if so, whether it has been adopted by board rule.  The resolve also grants the committee authority to report out legislation to the Second Regular Session of the 122nd Legislature related to the board's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0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9, LR 0905 02 UNOFFICIAL - 05-18-2005, 08:1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17:00Z</dcterms:created>
  <dc:creator>xx</dc:creator>
  <dc:description/>
  <dc:language>en-US</dc:language>
  <cp:lastModifiedBy>xx</cp:lastModifiedBy>
  <dcterms:modified xsi:type="dcterms:W3CDTF">2005-05-18T12:17:00Z</dcterms:modified>
  <cp:revision>1</cp:revision>
  <dc:subject/>
  <dc:title>Bill Draft Document_</dc:title>
</cp:coreProperties>
</file>