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2nd line (page 1, line 2 in L.D.) by striking out the following:  "8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5th line (page 1, line 5 in L.D.) by striking out the following: "approximately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7th line (page 1, line 7 in L.D.) by striking out the following:  "2005 on which 8" and inserting in its place the following:  '2006 on which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last 2 lines (page 1, lines 9 and 10 in L.D.) by striking out the following: "to finally eliminate 8 positions filled by political appointment" and inserting in its place the following:  'filled by political appointment to be eliminate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eliminates reference to a specific number of positions to be eliminated, specifies that spending be reduced b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$1,000,000 annually and changes the reporting date to October 1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1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30, LR 0911 02 UNOFFICIAL - 04-28-2006, 09:04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4:00Z</dcterms:created>
  <dc:creator>xx</dc:creator>
  <dc:description/>
  <dc:language>en-US</dc:language>
  <cp:lastModifiedBy>xx</cp:lastModifiedBy>
  <dcterms:modified xsi:type="dcterms:W3CDTF">2006-04-28T13:04:00Z</dcterms:modified>
  <cp:revision>1</cp:revision>
  <dc:subject/>
  <dc:title>Bill Draft Document_</dc:title>
</cp:coreProperties>
</file>