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stablish secondary vocational education facility in Washington County. Resolved:</w:t>
      </w:r>
      <w:r>
        <w:rPr/>
        <w:t xml:space="preserve">  That the Department of Education shall establish a secondary vocational education facility in Washington County to serve students and school districts from Lubec to Steuben.  The secondary vocational education facility established pursuant to this resolve may not duplicate vocational programs offered by Washington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Education to establish a secondary vocational education facility in Washington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6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2, LR 1604 01 UNOFFICIAL - 03-17-2005, 08:0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0:00Z</dcterms:created>
  <dc:creator>xx</dc:creator>
  <dc:description/>
  <dc:language>en-US</dc:language>
  <cp:lastModifiedBy>xx</cp:lastModifiedBy>
  <dcterms:modified xsi:type="dcterms:W3CDTF">2005-03-17T13:00:00Z</dcterms:modified>
  <cp:revision>1</cp:revision>
  <dc:subject/>
  <dc:title>Bill Draft Document_</dc:title>
</cp:coreProperties>
</file>